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7299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астовский муниципальный район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widowControl w:val="false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т.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густа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№ 1 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 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67565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Литературное чтени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йнутдинова Зульфия Халик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.д. ст. Каратун 2024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4729913"/>
      <w:bookmarkStart w:id="4" w:name="block-34729914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9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литературное чтение в 4 классе отводится 136 часов, 4 часа в недел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4729914"/>
      <w:bookmarkStart w:id="6" w:name="block-34729912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Родине, героические страницы истор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ше Отечество, образ родной земли в стихотворных и прозаических произведениях писателей и поэтов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 и ХХ веков (по выбору, не менее четырёх, например произведения С. Т. Романовского, А. Т. Твардовского, С. Д. Дрожжина, В. М. Пескова </w:t>
      </w:r>
      <w:bookmarkStart w:id="7" w:name="e723ba6f-ad13-4eb9-88fb-092822236b1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Михаила Кутузова и других выдающихся защитников Отечества в литературе для детей. Отражение нравственной идеи: любовь к Родине. Героическое прошлое России, тема Великой Отечественной войны в произведениях литературы (на примере рассказов Л. А. Кассиля, С. П. Алексеева). Осознание понятия: поступок, подв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руг чт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народная и авторская песня: понятие исторической песни, знакомство с песнями на тему Великой Отечественной войны (2-3 произведения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С.Д. Дрожжин «Родине», В.М. Песков «Родине», А.Т. Твардовский «О Родине большой и малой» (отрывок), С.Т. Романовский «Ледовое побоище», С.П. Алексеев </w:t>
      </w:r>
      <w:bookmarkStart w:id="8" w:name="127f14ef-247e-4055-acfd-bc40c4be0c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-2 рассказа военно-исторической тематики) и другие (по выбору).</w:t>
      </w:r>
      <w:bookmarkEnd w:id="8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ольклор (устное народное творчество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ли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руг чт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былина как эпическая песня о героическом событии. Герой былины –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произведения малых жанров фольклора, народные сказки </w:t>
      </w:r>
      <w:bookmarkStart w:id="9" w:name="13ed692d-f68b-4ab7-9394-065d0e010e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-3 сказки по выбору)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казки народов России </w:t>
      </w:r>
      <w:bookmarkStart w:id="10" w:name="88e382a1-4742-44f3-be40-3355538b7bf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-3 сказки по выбору)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былины из цикла об Илье Муромце, Алёше Поповиче, Добрыне Никитиче </w:t>
      </w:r>
      <w:bookmarkStart w:id="11" w:name="65d9a5fc-cfbc-4c38-8800-4fae49f12f6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-2 по выбору)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ы природы в лирических произведениях А. С. Пушкина. Средства художественной выразительности в стихотворном произведении (сравнение, эпитет, олицетворение). Литературные сказки А. С. Пушкина в стихах: 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А.С. Пушкин «Сказка о мёртвой царевне и о семи богатырях», «Няне», «Осень» (отрывки), «Зимняя дорога» </w:t>
      </w:r>
      <w:bookmarkStart w:id="12" w:name="d4959437-1f52-4e04-ad5c-5e5962b220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ворчество И. А. Крылов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</w:t>
      </w:r>
      <w:bookmarkStart w:id="13" w:name="f6b74d8a-3a68-456b-9560-c1d56f3a770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Крылов И.А. «Стрекоза и муравей», «Квартет», И.И. Хемницер «Стрекоза», Л.Н. Толстой «Стрекоза и муравьи» </w:t>
      </w:r>
      <w:bookmarkStart w:id="14" w:name="fb9c6b46-90e6-44d3-98e5-d86df8a78f7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М. Ю. Лермонт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руг чтения: лирические произведения М. Ю. Лермонтова </w:t>
      </w:r>
      <w:bookmarkStart w:id="15" w:name="8753b9aa-1497-4d8a-9925-78a7378ffdc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рениях М. Ю. Лермонт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М.Ю. Лермонтов «Утёс», «Парус», «Москва, Москва! …Люблю тебя как сын…» </w:t>
      </w:r>
      <w:bookmarkStart w:id="16" w:name="a3acb784-465c-47f9-a1a9-55fd03aefdd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ная сказ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матика авторских стихотворных сказок </w:t>
      </w:r>
      <w:bookmarkStart w:id="17" w:name="c485f24c-ccf6-4a4b-a332-12b0e9bda1e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е-три по выбору)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Герои литературных сказок (произведения П. П. Ершова, П. П. Бажова, С. Т. Аксакова, С. Я. Маршака </w:t>
      </w:r>
      <w:bookmarkStart w:id="18" w:name="b696e61f-1fed-496e-b40a-891403c8acb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Связь литературной сказки с фольклорной: народная речь – особенность авторской сказки. Иллюстрации в сказке: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П.П. Бажов «Серебряное копытце», П.П. Ершов «Конёк-Горбунок», С.Т. Аксаков «Аленький цветочек» </w:t>
      </w:r>
      <w:bookmarkStart w:id="19" w:name="bf3989dc-2faf-4749-85de-63cc4f5b6c7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ртины природы в творчестве поэтов и писателей 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– Х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Лирика, лири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</w:t>
      </w:r>
      <w:bookmarkStart w:id="20" w:name="05556173-ef49-42c0-b650-76e818c52f7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пяти авторов по выбору)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В. А. Жуковский, И.С. Никитин, Е. А. Баратынский, Ф. И. Тютчев, А. А. Фет, </w:t>
      </w:r>
      <w:bookmarkStart w:id="21" w:name="10df2cc6-7eaf-452a-be27-c403590473e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 А. Некрасов, И. А. Бунин, А. А. Блок, К. Д. Бальмонт и др.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мы стихотворных произведений, герой лирического произведения. Авторские приёмы создания художественного образа в 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В.А. Жуковский «Загадка», И.С. Никитин «В синем небе плывут над полями…», Ф.И. Тютчев «Как неожиданно и ярко», А.А. Фет «Весенний дождь», Е.А. Баратынский «Весна, весна! Как воздух чист», И.А. Бунин «Листопад» (отрывки) </w:t>
      </w:r>
      <w:bookmarkStart w:id="22" w:name="81524b2d-8972-479d-bbde-dc24af398f71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и другие (по выбору).</w:t>
      </w:r>
      <w:bookmarkEnd w:id="22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руг чтения </w:t>
      </w:r>
      <w:bookmarkStart w:id="23" w:name="8bd46c4b-5995-4a73-9b20-d9c86c3c53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роизведений)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Л.Н. Толстой «Детство» (отдельные главы), «Русак», «Черепаха» </w:t>
      </w:r>
      <w:bookmarkStart w:id="24" w:name="7dfac43d-95d1-4f1a-9ef0-dd2e363e557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животных и родной природ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заимоотношения человека и животных, защита и охрана природы – тема произведений литературы. Круг чтения </w:t>
      </w:r>
      <w:bookmarkStart w:id="25" w:name="6b7a4d8f-0c10-4499-8b29-96f96637440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авторов)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на примере произведений В. П. Астафьева, М. М. Пришвина, С.А. Есенина, </w:t>
      </w:r>
      <w:bookmarkStart w:id="26" w:name="2404cae9-2aea-4be9-9c14-d1f2464ae94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И. Куприна, К. Г. Паустовского, Ю. И. Коваля и др.</w:t>
      </w:r>
      <w:bookmarkEnd w:id="26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В.П. Астафьев «Капалуха», М.М. Пришвин «Выскочка», С.А. Есенин «Лебёдушка» </w:t>
      </w:r>
      <w:bookmarkStart w:id="27" w:name="32f573be-918d-43d1-9ae6-41e22d8f0125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и другие (по выбору).</w:t>
      </w:r>
      <w:bookmarkEnd w:id="27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дет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Тематика произведений о детях, их жизни, играх и занятиях, взаимоотношениях со взрослыми и сверстниками </w:t>
      </w:r>
      <w:bookmarkStart w:id="28" w:name="af055e7a-930d-4d71-860c-0ef134e8808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 примере произведений не менее трёх авторов)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А. П. Чехова, Н. Г. Гарина-Михайловского, М.М. Зощенко, К.Г.Паустовский, </w:t>
      </w:r>
      <w:bookmarkStart w:id="29" w:name="7725f3ac-90cc-4ff9-a933-5f25007658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С. Житкова, В. В. Крапивина и др.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овесный портрет героя как его характеристика. Авторский способ выражения главной мысли. Основные события сюжета, отношение к ним герое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А.П. Чехов «Мальчики», Н.Г. Гарин-Михайловский «Детство Тёмы» (отдельные главы), М.М. Зощенко «О Лёньке и Миньке» </w:t>
      </w:r>
      <w:bookmarkStart w:id="30" w:name="b11b7b7c-b734-4b90-8e59-61db21edb4c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-2 рассказа из цикла)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.Г. Паустовский «Корзина с еловыми шишками»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ьес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с новым жанром – пьесой-сказкой. Пьеса – произведение литературы и театрального искусства </w:t>
      </w:r>
      <w:bookmarkStart w:id="31" w:name="37501a53-492c-457b-bba5-1c42b6cc66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 выбору)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ьеса как жанр драматического произведения. Пьеса и сказка: драматическое и эпическое произведения. Авторские ремарки: назначение,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С.Я. Маршак «Двенадцать месяцев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уг чтения </w:t>
      </w:r>
      <w:bookmarkStart w:id="32" w:name="75d9e905-0ed8-4b64-8f23-d12494003dd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роизведений по выбору):</w:t>
      </w:r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ористические произведения на примере рассказов В. Ю. Драгунского, Н. Н. Носова, </w:t>
      </w:r>
      <w:bookmarkStart w:id="33" w:name="861c58cd-2b62-48ca-aee2-cbc0aff1d6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. Зощенко, В. В. Голявкина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В.Ю. Драгунский «Денискины рассказы» </w:t>
      </w:r>
      <w:bookmarkStart w:id="34" w:name="3833d43d-9952-42a0-80a6-c982261f81f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-2 произведения по выбору)</w:t>
      </w:r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.Н. Носов «Витя Малеев в школе и дома» (отдельные главы) </w:t>
      </w:r>
      <w:bookmarkStart w:id="35" w:name="6717adc8-7d22-4c8b-8e0f-ca68d49678b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рубежная 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Расширение круга чтения произведений зарубежных писателей. Литературные сказки Х.-К. Андерсена, </w:t>
      </w:r>
      <w:bookmarkStart w:id="36" w:name="0570ee0c-c095-4bdf-be12-0c3444ad3bb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. Перро, братьев Гримм и др. (по выбору)</w:t>
      </w:r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иключенческая литература: произведения Дж. Свифта, Марка Тве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Х.-К. Андерсен «Дикие лебеди», «Русалочка», Дж. Свифт «Приключения Гулливера» (отдельные главы), Марк Твен «Том Сойер» (отдельные главы) </w:t>
      </w:r>
      <w:bookmarkStart w:id="37" w:name="7eaefd21-9d80-4380-a4c5-7fbfbc88640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блиографическая культура (работа с детской книгой и справочной литературо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ольза чтения и книги: книга – друг и учитель. Правила читателя и способы выбора книги (тематический, систематический каталог). Виды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литературного чтения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ро себя (молча), оценивать своё чтение с точки зрения понимания и запоминания текст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вать взаимосвязь между событиями, эпизодами текст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героя и давать оценку его поступкам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ероев одного произведения по предложенным критериям, самостоятельно выбирать критерий сопоставления героев, их поступков (по контрасту или аналогии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(вопросный, номинативный, цитатный)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текст: находить средства художественной выразительности (сравнение, эпитет, олицетворение, метафора), описания в произведениях разных жанров (пейзаж, интерьер), выявлять особенности стихотворного текста (ритм, рифма, стро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правочную информацию для получения дополнительной информации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нигу по её элементам (обложка, оглавление, аннотация, предисловие, иллюстрации, примечания и друго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речевого этикета в учебном диалоге, отвечать и задавать вопросы к учебным и художественным текста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текст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тематике детской литературы, о любимом писателе и его произведени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мнение авторов о героях и своё отношение к ни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менты импровизации при исполнении фольклорных произвед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небольшие тексты повествовательного и описательного характера по наблюдениям, на заданн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ятивные универсальные учебные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чтения для самообразования и саморазвития; самостоятельно организовывать читательскую деятельность во время досуг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ь выразительного исполнения и работы с тексто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выступление (своё и одноклассников) с точки зрения передачи настроения, особенностей произведения и герое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деятельности, устанавливать причины возникших ошибок и трудностей, проявлять способность предвидеть их в предстояще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театрализованной деятельности: инсценировании и драматизации (читать по ролям, разыгрывать сценки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взаимодейств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относиться к своим обязанностям в процессе совместной деятельности, оценивать свой вклад в общее дело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w:anchor="_ftnref1">
        <w:bookmarkStart w:id="38" w:name="_ftn1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[1]</w:t>
        </w:r>
      </w:hyperlink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предметной программы «Русский язык», которое реализуется средствами предмета «Литературное чтение», остальное содержание прописывается в рабочей программе предмета «Русский язык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9" w:name="block-34729912"/>
      <w:bookmarkStart w:id="40" w:name="block-34729916"/>
      <w:bookmarkEnd w:id="39"/>
      <w:bookmarkEnd w:id="40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наизусть не менее 5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/прочитанного текста, подтверждать свой ответ примерами из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правочную литературу, электронные образовательные и информационные ресурсы информационно-коммуникационной сети Интернет (в условиях контролируемого входа), для получения дополнительной информации в соответствии с учебной задач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1" w:name="block-34729916"/>
      <w:bookmarkStart w:id="42" w:name="block-34729915"/>
      <w:bookmarkStart w:id="43" w:name="block-34729916"/>
      <w:bookmarkStart w:id="44" w:name="block-34729915"/>
      <w:bookmarkEnd w:id="43"/>
      <w:bookmarkEnd w:id="4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Родине, героические страницы истор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(устное народное творчество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И.А.Крыло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А.С.Пушки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М. Ю. Лермонто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сказ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природы в творчестве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Л. Н. Толсто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ины природы в творчестве поэтов и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 животных и родной природ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ес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мористические произведения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афическая культура (работа с детской книгой и справочной литературо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5" w:name="block-34729915"/>
      <w:bookmarkStart w:id="46" w:name="block-34729919"/>
      <w:bookmarkEnd w:id="45"/>
      <w:bookmarkEnd w:id="4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                                                              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167"/>
        <w:gridCol w:w="962"/>
        <w:gridCol w:w="1841"/>
        <w:gridCol w:w="1910"/>
        <w:gridCol w:w="1423"/>
        <w:gridCol w:w="3050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учебником по литературному чтению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ые интересные книги прочитанные ле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имание отдельных, наиболее общих особенностей текстов былин, легенд, библейских рассказов (по отрывкам или небольшим текстам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текст былины «Ильины три поездочки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текст былины в пересказе И. Карнаухо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ой былины – защитник Русск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В. Васнецова «Богатыри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ергей Радонежский – святой земли Русск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ие Сергия Радонеж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летописи " И повесил Олег свой щит на вратах Царьграда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летописи "И вспомнил Олег коня своего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опись - источник исторических фактов. сравнение текста летописи с текстом произведения А.С. Пушкина " Песнь о вещем Олеге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тийная литература. В. Клыков " Памятник Серг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нежскому" Житие Сергея Радонежского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Радонежский - святой земли Русской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ие С. Радонежского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 о самом главном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ий урок- игра " Летописи.Былины, Жития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" Создание календаря исторических событий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десный мир классики. Знакомство с названием раздела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Пушкин . Подготовка сообщения об А.С.Пушкин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" Няне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Пушкин " Унылая пора!Очей очарованье!!..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" Туча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Пушкин " Сказка о мертвой царевне и о семи богатырях"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С. Пушкин «Сказка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С. Пушкин «Сказка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казки на части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 А.С. Пушкина. Урок КВН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Ю. Лермонтов . Подготовка сообщения о М.Ю. Лермонтове на основе статьи  А. Шан- Гирея"             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 Лермонтов. «Ашик-Кериб» Сравнение мотивов русской и турецкой сказк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1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 Лермонтов. «Ашик-Кериб» Характеристика героев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5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мотивов русской и турецкой сказк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1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 Толстой. Подготовка сообщения о Л.Н. Толстом на основе статьи М. Семановой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Толстой " Детство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И. Толстой " Ивины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. Творчество Л.Н.Толстого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Чехов. Подготовка сообщения об А.П.Чехове на основе статьи М.Семановой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Чехов «Мальчики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 Чехов «Мальчики». Главные герои рассказа- герои своего времени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 о самом главном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ий урок -КВН " Чудесный мир классики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ическая тетрадь. Знакомство с названием раздела, прогнозирование его содержа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Ушинский " Четыре желания" Сравнение картин природы, созданных художниками и писателями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 Тютчев «Ещё земли печален вид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 Тютчев «Как неожиданно и ярко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 Фет «Весенний дождь», «Бабочка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 Баратынский. Передача настроения и чувства в стихотворении «Весна, весна!...», " Где сладкий шепот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С. Никитин «В синем небе плывут над полями…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Некрасов " Саша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 Бунин «Листопад». Картина осени в стиха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: Родные поэты ( стихи поэтов - классиков 19-20века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ий урок - игра " Поэтическая тетрадь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тературные сказки. Знакомство с названием раздела, прогнозирование его содерж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Ф.Одоевский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Ф. Одоевский «Городок в табакерк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анного литературного жанра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Ф. Одоевский «Городок в табакерк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анного литературного жанр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Ф. Одоевский «Городок в табакерк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ый переска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П.Бажов. Подготовка сообщения о П.П.Бажов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жов П.П.«Серебряное копытце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жов П.П.«Серебряное копытце". Мотивы народных сказок в авторском текст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жов П.П.«Серебряное копытце".Герои художественного произведе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Т.Аксаков. Подготовка сообщения о С.Т. Аксаков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Т. Аксаков «Аленький цветочек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.Т. Аксаков «Аленький цветоче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произведе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.Т. Аксаков «Аленький цветоче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части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.Т. Аксаков «Аленький цветоче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текста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. Сказки любимых писателей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изучения темы. Оценка достиж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 о самом главном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 Итоги 1 полугод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названием раздела, прогнозирование его содержания. Е,Л. Шварц. Подготовка сообщения о Е.Л. Шварц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Л. Шварц " Сказка о потерянном времени" Знакомство с произведением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 Шварц «Сказка о потерянном времен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й смысл произведе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30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Ю. Драгунский «Главные реки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 о творчестве В.Ю. Драгунского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cb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 Голявкин «Никакой горчицы я не ел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В. Голявкин «Никакой горчицы я не ел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произведе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ение. Книги о школ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ий урок. Делу время- потехе час.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детства. Знакомство с названием раздела. Б.С. Житков «Как я ловил человеч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.С. Житков «Как я ловил человечков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й произведе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Г. Паустовский «Корзина с еловыми шишками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Г. Паустовский «Корзина с еловыми шишками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Зощенко «Ёлка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И. Цветаева «Наши царст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етст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И. Цветаева «Бежит тропинка с бугорка», «Наши царст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етст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 Есенин «Бабушкины сказки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разделу «Страна детства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и оценка своих достижений по разделу «Страна детства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произвед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мы. Знакомство с названием раздела, прогнозирование его содержа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Н. Мамин-Сибиряк «Приёмыш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.Н. Мамин-Сибиряк «Приёмыш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человека к природ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 Есенин «Лебёдушка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Пришвин «Выскочка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Пришвин «Выскочка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 Пришвин. Сообщение о жизни и творчестве писател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 Куприн «Барбос и Жулька». Поступок как характеристика героя произвед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 Куприн «Барбос и Жулька». Поступок как характеристика героя произвед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П. Астафьев «Стрижонок Скрип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рассказа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 Астафьев «Стрижонок Скрип».Составление плана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 Астафьев . Сообщение о жизни и творчестве писател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ий урок - конкурс " Природа и мы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на. Знакомство с названием раздела, прогнозирование его содержа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 Никитин «Русь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Д. Дрожжин «Родине». Авторское отношение к изображаемому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В. Жигулин «О, Родина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ярком блеске…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оворим о самом главном. Песня защитников Брестской крепости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«Родина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. " Кто с мечом к нам придет, от меча и погибнет.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" Они защищали Родину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фантазия. Знакомство с названием раздела, прогнозирование его содержани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.С. Велтистов «Приключения Электрони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ычные герои фантастического жанра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.С. Велтистов «Приключения Электрони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ычные герои фантастического жанра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Булычёв «Путешествие Алисы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 Булычёв «Путешествие Алисы». Герои фантастического рассказа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стране Фантаз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. В путь , друзья!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литература. Знакомство с названием раздела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ж. Свифт «Путешествие Гулливера». Особое развитие сюжета в зарубежн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приключенческой литератур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сценирование их сюжета. Дж. Свифт «Путешествие Гулливера». Особое развитие сюжета в зарубежн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приключенческой литератур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0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ж. Свифт «Путешествие Гулливера». Особое развитие сюжета в зарубежн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приключенческой литературы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0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 Андерсен «Русалочка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98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лавного героя. Г.Х. Андерсен «Русалочка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построения (композиция) литературной сказки: составление пл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. Андерсен "Русалочка"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Х. Андерсен «Русалочка». Рассказ о русалочк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3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50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отдельных эпизодов произведения Марк Твена «Том Сойер» (отдельные главы): средства создания комическ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отзы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67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зарубежных писател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ловарём: поиск необходимой информ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. Путешествие по дорогам любимых книг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изученного в 4 класс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екомендации по летнему чтению. Правила читателя и способы выбора книги (тематический, систематический каталог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4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7" w:name="block-34729919"/>
      <w:bookmarkStart w:id="48" w:name="block-34729917"/>
      <w:bookmarkEnd w:id="47"/>
      <w:bookmarkEnd w:id="4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6"/>
        <w:gridCol w:w="4587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рассказов по сюжетным картинка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предложения из речевого пото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остава предлож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 о Родине. Произведение по выбору, например, С.Д. Дрожжин "Привет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первого звука в слов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вукового анализа сло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сных звуков в слов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 о Родине. Произведение по выбору, например, Е.В. Серова "Мой дом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звуков по твёрдости-мягкос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качественных характеристик звуков в моделях сл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проводить звуковой анализ сло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 о природе. Произведение по выбору, например, И.С Соколов-Микитов "Русский лес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устанавливать последовательность звуков в слов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А, 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А, 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Я, 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Я, 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О, о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 о родной природе. Произведение по выбору, например, М.Л. Михайлов "Лесные хоромы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Ё, 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Ё, 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У, 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У, 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Ю, 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Ю, 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Э, 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 о детях. Произведение по выбору, например, А.Л.Барто "В школу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Е, 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Е, 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буквой 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И, 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И, 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 о детях. Произведение по выбору, например, В.К.Железников "История с азбукой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ил обозначения буквами гласных звуков после мягких и твёрдых согласных звук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М, 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М, 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Н, 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Н, 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Р, 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Р, 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Л, 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Л, 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Й, 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. Произведение по выбору, например, В.Г.Сутеев "Дядя Миша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Г, 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Г, 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К, 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К, 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З, 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З, 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С, 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С, с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Д, 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Д, 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Т, 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. Произведение по выбору, например, В.В.Бианки "Лесной Колобок - Колючий бок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Б, б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Б, б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П, п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П, п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В, 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В, 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Ф, ф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стихотворений о животных. Произведение по выбору, например, А.А. Блок "Зайчик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Ж, 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Ж, 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Ш, ш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 о животных. По выбору: Произведение по выбору, например, М.М. Пришвин "Лисичкин хлеб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Ч, 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Ч, 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Щ, 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 о детях. Произведение по выбору, например, Е.А.Пермяк "Пичугин мост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Х, 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вукового анализа слов с буквами Х, 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о строчной и заглавной буквами Ц, 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. Произведение по выбору, например, С.Я.Маршак "Тихая сказка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авыка чт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буквой ь. Различение функций буквы 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обенностями буквы ъ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ние литературного произведения. Произведение по выбору, например, В.Г.Сутеев "Ёлка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Обобщение знаний о букв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алфави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Чтение произведений о буквах алфавита. С.Я.Маршак "Ты эти буквы заучи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овершенствование навыка чтения. А.А. Шибаев "Беспокойные соседки", "Познакомились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лушание литературных (авторских) сказок. Сказка К.Чуковского "Муха-Цокотуха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Определение темы произведения: о животных. На примере произведений Е.И. Чарушин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Чтение небольших произведений о животных Н.И. Сладко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Чтение рассказов о животных. Ответы на вопросы по содержанию произвед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лушание литературных (авторских) сказок. Русская народная сказка "Лисичка-сестричка и волк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Чтение небольших произведений Л.Н. Толстого о детя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Чтение произведений о детях Н.Н. Носо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Чтение рассказов о детях. Ответы на вопросы по содержанию произвед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лушание литературных произведений. Е.Ф. Трутнева "Когда это бывает?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ые ценности и идеи в фольклорных (народных) сказках: отношения к природе, людям, предмета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ев в фольклорных (народных) сказках о животных. На примере сказок «Лисица и тетерев», «Лиса и рак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сть и волшебство в литературных (авторских) сказках. На примере произведений В.Г. Сутеева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фольклорной и литературной (авторской) сказками: событийная сторона сказок (последовательность событий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сюжета произведения в иллюстрация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героев фольклорных (народных) и литературных (авторских) сказок: сходство и различия. На примере произведения К.Д.Ушинского «Петух и собака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емы произведения: о жизни, играх, делах дете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 произведения. На примере рассказов К.Д.Ушинского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ловок произведения, его значение для понимания содерж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ы о детях. На примере произведения Л.Н. Толстого «Косточка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ы о детях. На примере произведения В.А. Осеевой «Три товарища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ероя произведения: оценка поступков и повед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я Е.А. Пермяка «Торопливый ножик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текстом произведения: осознание понятий друг, дружба, з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я Ю.И. Ермолаев «Лучший друг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хотворения о детях. На примере произведения А.Л. Барто «Я – лишний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 произведения: осознание понятий труд, взаимопомощ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роизведений о маме: проявление любви и заботы о родных людях. На примере стихотворения А.Л. Барто «Мама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: заботливое и внимательное отношение к родным и близким людям. На примере стихотворения Е.А. Благинина «Посидим в тишине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отражённых в произведении понятий: чувство любви матери к ребёнку, детей к матери, близким. На примере произведения А.В. Митяева «За что я люблю маму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емы произведения: изображение природы в разные времена год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собенностями стихотворной речи: рифма, ритм. Роль интонации при выразительном чтении: темп, сила голос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роизведений о родной природе: краски и звуки весн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стихотворного и прозаического текста о природе весн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строений, которые они создаю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 в произведениях о родной природе, о Родин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. Отражение в иллюстрации эмоционального отклика на произведе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малыми жанрами устного народного творчества: потешка, загадка, пословиц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загадки как средства воспитания живости ума, сообразительнос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 пословицы как средства проявления народной мудрости, краткого изречения жизненных прави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особенностей потешки как игрового народного фольклор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емы произведения: о взаимоотношениях человека и животны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 в произведениях о братьях наших меньших: бережное отношение к животны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в произведениях понятий: любовь и забота о животных. На примере произведений М.М. Пришвина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героя произведения, его внешности, действий. На примере произведений В.В. Бианки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художественных и научно-познавательных текстов: описание героя-животного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 произведения: характеристика героя, его внешности, действий. На примере произведения Е.И. Чарушина «Про Томку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выставки книг «Произведения о животных»: художественный и научно-познавательны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роизведений о чудесах и фантазии: способность автора замечать необычное в окружающем мире произведения авторов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ие чудесного в обыкновенных явлениях. На примере стихотворений В.В. Лунина «Я видел чудо», Р.С. Сефа «Чудо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фантазии и чудес в произведениях Б.В. Заходера «Моя Вообразилия», Ю.П. Мориц «Сто фантазий» и других на выбо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фольклорных и авторских произведений о чудесах и фантазии: сходство и различ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иентировка в книге: обложка, иллюстрация, оглав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книг в библиотек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4482"/>
        <w:gridCol w:w="125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звучание произведения Ф.П. Савинова «Родина» и другие по выбор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Родина в произведении И.С. Никитина «Русь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жение нравственных ценностей в произведениях о Родине: любовь к родному кра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я С.Т.Романовского «Русь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к природе – тема произведений о Родине. На примере произведения К.Г.Паустовского «Мещёрская сторон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заголовка стихотворения А.А. Прокофьева "Родина" и соотнесение его с главной мыслью произвед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Родины в изобразительном искусств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собенностей народных песе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дка как жанр фольклора, тематические группы загад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собенностей скороговорок, их роль в реч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 и счёт – основа построения считал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уточные фольклорные произведения: игра со слов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ылица как «перевёртыш событий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как жанр фольклор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малых жанров фольклора: потешки, считалки, пословицы, скороговорки, небылицы, загад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е представление о волшебной сказке: присказки, повто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Снегурочк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 волшебной сказки, постоянные эпитет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казок о животных. На примере русской народной сказки «Петушок и бобовое зёрнышко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овые сказки: особенности построения и язык. Диалоги героев в русской народной сказке «Каша из топор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а – выражение народной мудрости, нравственная идея фольклорных сказ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казок разного вида (о животных, бытовые, волшебные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льклорные произведения народов России. Отражение в сказках быта и культуры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 выбор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устного народного творчест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Фольклор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ень в произведениях А.С. Пушкина «Уж небо осенью дышало…», Г.А. Скребицкого «Четыре художника» и других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осени в произведении М.М.Пришвина «Утро» и других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е за художественными особенностями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 выбор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исание картин осеннего леса в произведения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 выбор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стихотворений об осени. На примере произведений А.А. Плещеева «Осень» и А.К. Толстого «Осен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ыпается весь наш бедный сад…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ейзажной лирики. Произведения по выбору, например, К.Д. Бальмонт «Осень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Звуки и краски осенней природы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ых рассказов «Природа осенью» по изученным текста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оздание осеннего пейзажа: краски и звуки. Произведения художников и композиторов по выбор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Работа с детскими книгами: «Произведения писателей о родной природе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понятия взаимопомощь в произведениях А.Л. Барто «Катя», Ю.И. Ермолаева «Два пирожных» и других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герой: общее представление. Рассказ на выбор, например, С.А. Баруздин «Как Алёшке учиться надоело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поступков и поведения главного героя. Произведения на выбор, например, А.Е.Пермяк «Смородинк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героев рассказов Н.Н. Носова «На горке» и «Заплатк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темы труда в произведениях писателей. на выбор, например, В.Г. Сутеев «Кто лучше?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, его портрет. Произведения о детях на выбор, например, М.М.Зощенко «Самое главное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тихотворением В.В. Лунина «Я и Вовк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дружбы в рассказе Е.А. Пермяка «Две пословицы» и других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лавного героя рассказа Л.Н.Толстого «Филиппок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 рассказа В.Ю.Драгунского «Тайное становится явны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дружбы в рассказах о детя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О детях и дружбе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: сравнение. Произведения по выбору, например, З.Н.Александрова «Снежок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писанием в художественном тексте. Произведения по выбору, например, С.А. Иванов «Каким бывает снег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зимнего леса в рассказе И.С. Соколова-Микитова «Зима в лесу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образа зимы в произведениях А.С.Пушкина «Вот север, тучи нагоняя…» и С.А.Есенина «Поёт зима – аукает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о стихотворением Ф.И. Тютчева «Чародейк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ю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: эпитет. Произведения по выбору, например, Н.А.Некрасов «Мороз-воевод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Краски и звуки зимнего леса» по изученным текста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игр и зимних забав детей. Произведения по выбору, например, И.З.Суриков «Детство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животных зимой: научно-познавательные рассказы. Произведения по выбору, например, Г.А. Скребицког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зимнего пейзажа в лирических произведениях по выбору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Звуки и краски зимней природы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"Природа зимой" в картинах художников и произведениях композитор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ев русской народной сказки «Дети Деда Мороз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ая основа авторской сказки В.И.Даля «Девочка Снегурочк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сюжетов и героев русской народной сказки «Снегурочка» и литературной (авторской) В.И. Даля «Девочка Снегурочк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ая основа литературной (авторской) сказки В.Ф. Одоевского «Мороз Иванович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а сказки: части текста, их главные тем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и, их назначение в раскрытии содержания произвед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творческих проектов «Царство Мороза Ивановича» и «Приметы Нового год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праздник новогодний!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лшебный мир сказок. «У лукоморья дуб зелёный…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учительный смысл «Сказки о рыбаке и рыбке» А.С. Пушк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сказки А.С. Пушкина «Сказка о рыбаке и рыбке» с фольклорными (народными) сказкам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фольклорной (народной) и литературной (авторской) сказкой: составление плана произведения, выделение особенностей язы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жение образов животных в устном народном творчестве (фольклор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усской народной песни «Коровушк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ероев-животных в фольклорных (народных) сказ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ская народная сказка «Хитрая лиса» и другие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казок о животных. На примере русской народной сказки «Зимовье зверей» и других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ые произведения народов России. Произведения по выбору, например, осетинская народная сказка «Человек и ёж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описания героев-животных в фольклорных (народных) и литературных произведениях. На примере произведений К.Д.Ушинского и других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есение заголовка и главной мысли рассказа Е.И. Чарушина «Страшный рассказ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й друг, дружба на примере произведений о животных. Произведения по выбору, например, удмуртская народная сказка «Мышь и воробей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басни как жанра литературы. Мораль басни как нравственный урок (поучение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прозаической и стихотворной басен И.А. Крылова «Лебедь, Щука и Рак» и Л.Н.Толстого «Лев и мышь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поступков и поведения героя произведения Б.С. Житкова «Храбрый утёнок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"Дружба животных" в стихотворении В.Д. Берестова «Кошкин щенок» и других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описания животных в художественном и научно-познавательном текст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темы «Отношение человека к животным» в произведениях писател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о-этических понятий (защита и забота о животных) на примере рассказа М.М. Пришвина «Ребята и утята» и других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ы героев стихотворных и прозаических произведений о животны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О братьях наших меньших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художниками-иллюстраторами, анималистами Е.И. Чарушиным, В.В. Биан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на тему: «О братьях наших меньших»: составление аннот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ринные народные весенние праздники и обря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ички, веснян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ая наблюдательность, выраженная в малых жанрах устного народного творчества (фольклоре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писанием весны в художественном тексте. Произведения по выбору, например, А.П. Чехов «Весной» (отрывок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весеннего леса в рассказе Г.А. Скребицкого «Четыре художник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 в стихотворениях о вес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 выбору, например, С.Я. Маршак «Весенняя песенк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тихотворением Ф.И. Тютчева «Зима недаром злится»: выделение средств художественной выразитель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животных весной: рассказы и сказки писателей. Произведения по выбору, например, сказки и рассказы Н.И. Сладко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весенней природы, отражённая в лирических произведениях. Произведения по выбору, например, А.А. Фет «Уж верба вся пушистая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вуки весеннего леса и картины пробуждающейся природы в произведения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 выбору, например, Г.А.Скребицкий «Весенняя песня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весеннего пейзажа в лирических произведения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прихода весны в произведениях В.А.Жуковского «Жаворонок» и «Приход весны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весны, отражённые в произведениях писател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образов одуванчика в произведениях О.И. Высотской «Одуванчик» и М.М. Пришвина «Золотой луг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весеннего пейзажа в произведениях писател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Краски и звуки весеннего леса» по изученным текста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Звуки и краски весенней природы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роизведений о весне. Выделение средств художественной выразительности (сравнение, эпитет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«Природа весной» в картинах художников и произведениях композитор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семьи в творчестве писателей. На примере произведения Л.Н. Толстого «Отец и сыновья» и других г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особенностей колыбельных народных песен: интонационный рисун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народной колыбельной песни и стихотворения А.А. Плещеева «Песня матери»: любовь и переживание матер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взаимооотношений взрослых и детей на примере рассказа Е.А. Пермяка «Случай с кошельком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заголовка и соотнесение его с главной мыслью произведения: В.А. Осеева «Сыновья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равственные семейные ценности в фольклорных (народных) сказ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 выбору, например, татарская народная сказка «Три дочер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женский день – тема художественных произведен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риятие произведений о маме: проявление любви и радости об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о выбору, например, Л.Н. Толстой «Лучше всех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: уважение и внимание к старшему поколению. Произведения по выбору, например, Р.С. Сеф «Если ты ужасно гордый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 произведения С.В. Михалкова «Быль для детей»: осознание темы Великой Отечественной вой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День Победы в произведении С.А. Баруздина «Салют» и другие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О наших близких, о семье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на тему: «О наших близких, о семье»: выбор книг на основе тематической картотек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одство тем и сюжетов сказок разных народов. Произведения по выбору, например, английская народная сказка «Как Джек ходил счастье искать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трец и глупец в фольклорных (народных) сказках. Произведения по выбору, например, норвежская сказка «Лис Миккель и медведь Бамсе» и русская народная сказка «Вершки и корешк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дружбы в сказке братьев Гримм «Бременские музыканты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казкой братьев Гримм «Бременские музыканты»: составление плана произвед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.-К. Андерсен - известный писатель-сказоч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его произведениям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 сказки Х.-К. Андерсена «Пятеро из одного стручка» и других его сказок на выбо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остроения волшебной сказки Ш.Перро «Кот в сапогах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ев сказки Ш.Перро «Кот в сапогах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нтазёры и мечтатели – герои произведений. Произведения по выбору, например, Э.Распе «Необыкновенный олень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Зарубежные писатели-сказочники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на тему: «Зарубежные сказочники»: соотнесение иллюстраций с содержанием сказо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 как источник необходимых знаний. На примере произведения Г.А. Ладонщиков «Лучший друг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ка в книге: обложка, содержание, аннотация, иллюстрац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Работа с детскими книгами: виды книг (учебная, художественная, справочная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Восприятие лета в произведении И.З. Сурикова «Лето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Проверочная работа по итогам изученного во 2 класс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Шутливое искажение действительности. На примере произведения Ю.Мориц «Хохотальная путаница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Средства создания комического в произведении. На примере произведения Д.Хармса «Весёлый старичок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Выбор книг на основе рекомендательного списка: летнее чте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2"/>
        <w:gridCol w:w="3806"/>
        <w:gridCol w:w="1154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главной идеи произведения К.Д. Ушинского «Наше отечество»: чувство любви к Родине, сопричастность к прошлому и настоящему своей стран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звучание стихотворения С.А. Васильева «Россия»: интонация, темп, ритм, логические удар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нравственных ценностей в произведениях о Родине: любовь к родной стороне, гордость за красоту и величие своей Отчизн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раза Родины в произведениях писателей. Произведения по выбору, например, Т.В. Бокова «Роди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Родина в произведении М.М. Пришвин «Моя Родина»: роль и особенности загол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ции картин как иллюстрации к произведениям о Родин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. Характеристика малых жанров фольклора: потешки, небылицы, скороговорки, считал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дка как жанр фольклора, знакомство с видами загадо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овицы народов России: тематические групп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: использование образных слов, пословиц и поговорок, крылатых выра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и словари, созданные В.И. Дале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е особенности сказок разного вида (о животных, бытовые, волшебны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ых ценностей и правил в фольклорной сказке. Произведения по выбору, например, русская народная сказка «Самое дорого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я трудолюбие на примере народных сказок. Произведения по выбору, например, русская народная сказка «Про Ленивую и Радивую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89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в сказке народного быта и культуры. Произведения по выбору, например, русская народная сказка «Дочь-семилетк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, волшебные помощники. На примере русской народной сказки «Иван-царевич и серый вол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остроения (композиция) волшебной сказки: составление плана. На примере русской народной сказки «Иван-царевич и серый вол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я как отражение сюжета волшебной сказки: В.М. Васнецов «Иван Царевич на Сером волк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исание картин природы как способ рассказать в песне о родной зем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народных пес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лина как народный песенный сказ о героическом событии. Фольклорные особенности: выразительность, напевность исполн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лавного героя (где жил, чем занимался, какими качествами облада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образа Ильи Муромц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Фольклор (устное народное творчество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на тему: «Фольклор»: использование аппарата изд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бота со словарём: язык былины, устаревшие слова, их место и представление в современной лексик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Репродукции картин В.М. Васнецова как иллюстрации к эпизодам фольклорного произве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мире книг. Книга как особый вид искус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первых книгах на Руси, знакомство с рукописными книг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ечатная книга на Руси. Н.П.Кончаловская «Мастер Фёдоров Иван и его печатный стан» (отрывок из «Наша древняя столица»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важности чтения художественной литературы и фолькл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юного читател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особенностей басни, как произведения-поучения, которое помогает увидеть свои и чужие недостат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А. Крылов - великий русский баснописе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казание в его басня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роизведениями И.А. Крылова. Явная и скрытая мораль бас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басней И.А. Крылова «Ворона и Лисица»: тема, мораль, герои, особенности язы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 - великий русский поэ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ейзажной лирики А.С. Пушкина: средства художественной выразительности (сравнение, эпитет), рифма, рит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литературной сказкой А.С. Пушкина «Сказка о царе Салтане…»: приём повтора как основа изменения сюже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положительных и отрицательных героев, примеры превращений и чудес в сказке А.С. Пушкина «Сказка о царе Салтане…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текста сказки А.С. Пушкина «Сказка о царе Салтане…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ая основа литературной сказки А.С. Пушкина «Сказка о царе Салтане…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ё любимое произведение А.С. Пушки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. И.Я. Билибин – иллюстратор сказок А.С. Пушк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картин осенней природы в стихотворении Ф.И. Тютчева «Есть в осени первоначальной…» и другие по выбор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стихотворений об осени. На примере произведений Ф.И. Тютчева «Есть в осени первоначальной…» и А.Н. Майкова «Осень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риятие картин зимнего пейзажа в стихотворениях А.А. Фета «Кот поёт, глаза прищуря», «Мама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нь-ка из окошка…» и другие по выбор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 (эпитет, сравнение) в лирических произведениях поэт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авторской сказки Л.Н. Толстого «Ореховая ветка»: основные события, главные герои, волшебные помощн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баснями Л.Н. Толстого: выделение жанровых особеннос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басни «Белка и вол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рассказа-описания Л.Н. Толстого «Лебеди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художественного и научно-познавательного текстов «Лебеди» и «Зайцы» Л.Н. Толст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связи содержания произведения с реальным событием. На примере были «Прыжок» Л.Н. Толст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сюжета были «Прыжок» Л.Н. Толстого: главные герои, отдельные эпизоды, составление пла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рассказчика и автора произведения в рассказе Л.Н. Толстого «Акула» и других по выбор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структурных частей произведения Л.Н. Толстого «Акула» и других по выбору (композиции): начало, завязка действия, кульминация, развяз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Л.Н. Толстого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c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: жанровое многообразие произведений Л.Н. Толст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ка чувств и настроения, вызываемых лирическим произведением. На примере произведения Н.А. Некрасова «Однажды в студёную зимнюю пору…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рывок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ы о красоте родной природы. На примере произведения Н.А. Некрасова «Железная дорога» (отрывок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ицетворение как одно из средств выразительности лирического произве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природы (пейзаж) в художественном произведении. На примере произведения А.П.Чехова «Степь» (отрывок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Сравнение средств создания пейзажа в тексте-описании, в изобразительном искусстве, в произведениях музыкального искус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 сказки В.М. Гаршина «Лягушка-путешественниц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тературной сказки В.М. Гаршина «Лягушка-путешественница»: анализ сюжета, компози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главной мысли (идеи) сказки В.М. Гаршина «Лягушка-путешественниц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«Литературные сказки писателей»: составление аннота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е в литературных сказках. На примере произведения И.С. Соколова-Микитова «Листопадниче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Научно-естественные сведения о природе в сказке И.С. Соколова-Микитова «Листопадниче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разов героев-животных в литературных сказках. На примере произведения Д.Н. Мамин-Сибиряка «Умнее всех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учительный смысл сказок о животных. На примере произведения Д.Н. Мамин-Сибиряка «Умнее всех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я любимая книг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35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писанием зимнего пейзажа. На примере стихотворения С.Д. Дрожжина «Зимний день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чувств и настроения, вызываемых лирическим произведение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тихотворением С.А. Есенина «Берёза»: средства выразительности в произведе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87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картин природы в стихотворениях С.А. Есен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98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ные полотна как иллюстрация к лирическому произведению: пейза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человека и животных – тема произведения Д.Н. Мамин-Сибиряка «Приёмыш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есение заглавия и главной мысли рассказа Д.Н. Мамин-Сибиряка «Приёмыш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дружба животных в рассказах писателей. На примере произведения А.И. Куприна «Барбос и Жульк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героев-животных, их портрет в рассказа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А.И. Куприна «Барбос и Жульк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о-этических понятий (любовь и забота о животных) в рассказах писател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й верность и преданность живот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 о братьях наших меньших: написание отзы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артин природы в произведениях поэтов. На примере стихотворения И.А.Бунина «Первый снег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пись, её выразительное значение в лирических произведения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е картины родной приро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09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Красота родной природы» по изученным текста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Картины природы в произведениях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– ХХ век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– герои произвед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80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обстановка как фон создания произве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ьбы крестьянских детей в произведениях писателей. На примере рассказа А.П. Чехова «Ваньк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внешнего вида и характера героя-ребёнка. На примере рассказа А.П. Чехова «Ваньк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92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жение в произведении важных человеческих качеств: честности, стойкости, ответ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Л. Пантелеева «Честное слово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текста на части, составление плана, выявление главной мысли (идеи) рассказа Л.Пантелеева «Честное слово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темы «Дети на войне» в рассказе Л. Пантелеева «На ялик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жество и бесстрашие – качества, проявляемые детьми в военное врем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24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ортрета главного героя рассказа Л.А. Кассиля «Алексей Андреевич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36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 поступков и поведения главного героя рассказа Л.А. Кассиля «Алексей Андреевич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 автора от героя и рассказчика. На примере рассказа А.П. Гайдара «Горячий камень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71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главной мысли (идеи) произведения о детях. На примере рассказа А.П. Гайдара «Горячий камень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85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бытия сюжета произведения А.П.Гайдара «Тимур и его команда» (отрывки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нтерьера (описание штаба) в создании образов героев произведения А.П. Гайдара «Тимур и его команда» (отрывки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ая оценка ситуаций, поведения и поступков героев произведения А.П. Гайдара «Тимур и его команда» (отрывки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темы «Разные детские судьбы» в произведениях писател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Произведения о детях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книгами о детях: составление аннота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3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Паустовского К.Г. о природе и животных. Главная мысль (идея) рассказа «Барсучий нос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рассказом Паустовского К.Г. «Кот-ворюга»: анализ композиции, составление пла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ортрета героя-животного в рассказе Паустовского К.Г. «Кот-ворюг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темы взаимоотношения человека и животного на примере рассказа Паустовского К.Г. «Заячьи лап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композиции в рассказах о животных. На примере рассказа Паустовского К.Г. «Заячьи лап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характеров героев-животных в рассказах писателей. На примере рассказа Пришвина М.М. «Выскочк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29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ы писателей-натуралистов о заботливом и бережном отношении человека к животным к природе родного кра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Взаимоотношения человека и животных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Любовь и забота о братьях наших меньших» по изученным произведения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Человек и его взаимоотношения с животными в рассказах писател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юмористических произведений Н.Н.Носова и других авторов на выбо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чность как основа сюжета рассказов Н.Н.Носова и других авторов на выбо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 «Денискиных рассказов» В.Ю. Драгунск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выразительности текста юмористического содержания: преувелич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й В.Ю. Драгунск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и: авторы юмористических расска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предметы и помощники в литературных сказках Ш. Перр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2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тературных сказок Х.-К. Андерсена (сюжет, язык, герои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4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авторских сказок: раскрытие главной мысли, композиция, геро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казок Р.Киплин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заимоотношения человека и 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Джека Лондона «Бурый вол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текста на части, составление плана, выявление главной мысли (идеи) рассказа Джека Лондона «Бурый вол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7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создания образов героев-животных в рассказах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Э.Сетон-Томпсона «Чин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нравственно-этических понятий: верность и преданность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Э.Сетон-Томпсона «Чинк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 знаний о писателях, как переводчиках зарубежной литературы. На примере переводов С.Я. Маршака, К.И. Чуковского, Б.В. Заходе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6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Зарубежная литератур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й любимый детский писатель» на примере изученных произвед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Составление устного рассказа «Дружба человека и животного» на примере изученных произвед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Работа с детскими книгами «Зарубежные писатели – детям»: написание отзы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Осознание важности читательской деятельности. Работа со стихотворением Б.Заходера «Что такое стихи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Проверочная работа по итогам изученного в 3 класс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Работа с детской книгой и справочной литературо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Летнее чтение. Выбор книг на основе рекомендательного списка и тематического катало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8"/>
        <w:gridCol w:w="3786"/>
        <w:gridCol w:w="1178"/>
        <w:gridCol w:w="1841"/>
        <w:gridCol w:w="1910"/>
        <w:gridCol w:w="1347"/>
        <w:gridCol w:w="3050"/>
      </w:tblGrid>
      <w:tr>
        <w:trPr>
          <w:trHeight w:val="14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главной идеи произведения А.Т. Твардовского «О Родине большой и малой» (отрывок): чувство любви к своей стране и малой родин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8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родной земли в стихотворении С.Д.Дрожжина «Родине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к природе и родному краю – тема произведений поэтов. На примере стихотворений С.А. Есенин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ение любви к родной земле в литературе народов России. На примере стихотворений Р.Г. Гамзато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Александра Невского в произведении С.Т.Романовского «Ледовое побоище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9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народной исторической песни: темы, образы, геро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Великой Отечественной войны в произведениях литературы. На примере рассказа М.С. Ефетов «Девочка из Сталинград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[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й поступок, подвиг на примере произведений о Великой Отечественной войн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текста авторской песн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Защитник Отечества» по изученным произведения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О Родине, героические страницы истори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звучание произведений о Родине, о славных и героических страницах истории Росс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бота с детскими книгами на тему: «Книги о Родине и её истории»: типы книг (изданий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ение народной культуры в разнообразных видах фольклора: словесном, музыкальном, обрядовом (календарно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5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малых жанров фольклора (назначение, сравнение, классификация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5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в сказке народного быта и культуры: сказки о животных, бытовые, волшебны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ев волшебной сказки: чем занимались, какими качествами обладают. На примере русской народной сказки «Семь Семионов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шествие героя как основа композиции волшебной сказки. На примере русской народной сказки «Семь Семионов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ых ценностей на примере фольклорных сказок народов России и мир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ние понятий взаимопомощь и дружба в сказках народов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осетинской народной сказки «Что дороже?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тавление в сказке нравственных ценностей, быта и культуры народов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немецкой народной сказки «Три бабочк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фольклорных произведений разных народов: тема, герои, сюж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ы русских богатырей: где жил, чем занимался, какими качествами облада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Средства художественной выразительности в былине: устойчивые выражения, повторы, гипербола, устаревшие сло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Отражение народной былинной темы в творчестве художника В. М.Васнецо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Фольклор – народная мудрость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Работа с детскими книгами на тему: «Фольклор (устное народное творчество)»: собиратели фольклора (А.Н. Афанасьев, В.И. Даль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5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басни как лиро-эпического жан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и стихотворные и прозаическ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басен: темы и герои, особенности языка. На примере басен Крылов И.А. «Стрекоза и муравей», И.И. Хемницера «Стрекоза», Л.Н. Толстого «Стрекоза и муравь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легория и ирония как характеристика героев басен. На примере басни И.А. Крылова «Мартышка и очк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баснями И.А. Кры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их сюже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0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Язык басен И.А. Крылова: пословицы, поговорки, крылатые выраж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литературной сказкой А.С.Пушкина «Сказка о мёртвой царевне и о семи богатырях»: сюжет произвед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положительных и отрицательных героев, волшебные помощники в сказке А.С. Пушкина «Сказка о мёртвой царевне и о семи богатырях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текста, языком авторской сказки А.С. Пушкина «Сказка о мёртвой царевне и о семи богатырях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7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ая основа литературной сказки А.С. Пушкина «Сказка о мёртвой царевне и о семи богатырях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одство фольклорных и литературных произведений А.С. Пушкина, В.А. Жуковского по тематике, художественным образам («бродячие» сюжеты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осени в лирических произведениях А.С. Пушкина: сравнения, эпитет, олицетвор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ейзажной лирики А.С. Пушкина: средства художественной выразительности в стихотворении «Зимняя дорога» и других его стихотворения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дружбы в произведениях А.С. Пушкина. На примере стихотворения «И.И.Пущину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8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ка настроения и чувств, вызываемых лирическим произведением А.С. Пушк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тихотворения «Няне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ё любимое стихотворение А.С. Пушкин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выставки «Произведения А.С. Пушкин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звучание стихотворения М.Ю. Лермонтова «Москва, Москва! 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лю тебя как сын…»: метафора как «свёрнутое» сравн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5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фа как элемент композиции стихотворения М.Ю. Лермонтова «Парус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1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тихотворением М.Ю. Лермонтова «Утёс»: характеристика средств художественной выразитель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1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лирических произведений М.Ю. Лермонто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ая сказка П.П.Ершова «Конёк-Горбунок»: сюжет и построение (композиция) сказк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ые особенности (сказочные формулы, повторы, постоянные эпитеты) сказки П.П.Ершова «Конёк-Горбунок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 и его волшебного помощника сказки П.П.Ершова «Конёк-Горбунок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авторских стихотворных сказо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уральскими сказами П.П.Бажова. Сочетание в сказах вымысла и реаль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образы героев сказа П.П.Бажова «Серебряное копытце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, языком сказа П.П.Бажова «Серебряное копытце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и как отражение сюжета сказов П.П.Бажо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Литературная сказк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явления природы в стихотворении В.А. Жуковский «Загадка»: приёмы создания художественного образ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образа радуги в стихотворениях В.А. Жуковского «Загадка» и Ф.И. Тютчева «Как неожиданно и ярко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картин природы в стихотворении А.А. Фета «Весенний дождь» и других его стихотвор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торские приёмы создания художественного образа в стихотворении Е.А. Баратынского «Весна, весна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здух чист»..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чувств и настроения, создаваемых лирическим произведен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я Н.А. Некрасова «Саш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ы о красоте родной природы: анализ авторских приёмов создания художественного образ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на основе изученных произвед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о Л.Н. Толстого – великого русского писател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сни Л.Н.Толстого: выделение жанровых особенност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научно-познавательных рассказов Л.Н.Толстого. Примеры текста-рассуждения в рассказе «Черепах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художественных рассказов Л.Н.Толстого. Особенности художественного текста-описания на примере рассказа «Русак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повести как эпическом жанре. Знакомство с отрывками из повести Л.Н.Толстого «Детство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портрета, интерьера в создании образа героя повести «Детство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Жанровое многообразие творчества Л.Н. Толстого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бота с детскими книгами на тему «Книги Л.Н. Толстого для детей»: составление отзы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трывками из повести Н.Г. Гарин-Михайловского «Детство Тёмы» (отдельные главы): основные события сюже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есный портрет героя повести Н.Г. Гарин-Михайловского «Детство Тёмы» (отдельнеы главы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 поступков и поведения главного героя повести Н.Г. Гарин-Михайловского «Детство Тёмы» (отдельные главы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со сверстниками – тема рассказа А.П. Чехова «Мальчик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ы героев-детей в рассказе А.П. Чехова «Мальчик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есение заглавия и главной мысли рассказа А.П. Чехова «Мальчик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 автора от героя и рассказчика на примере рассказов М.М. Зощенко «О Лёньке и Миньке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жение нравственно-этических понятий в рассказах М.М. Зощенко «О Лёньке и Миньк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«Не надо врать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крытие главной мысли рассказов М.М. Зощенко «О Лёньке и Миньк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«Тридцать лет спустя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рассказом К.Г. Паустовского «Корзина с еловыми шишкам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художественного текста-описания: пейзаж, портрет героя, интерьер на примере рассказа К.Г. Паустовского «Корзина с еловыми шишками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Произведения о детях и для детей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Герой, который мне больше всего запомнился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зительность поэтической речи стихотворения И.С. Никитина «В синем небе плывут над полями…» и другие на выбо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ы лирических произведений А.А. Бло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тихотворения «Рождество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 лирических произведений К.Д. Бальмонта. На примере стихотворения «У чудищ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создания речевой выразительности в стихотворения К.Д. Бальмон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ое изображение осени в стихотворении И.А. Бунина «Листопад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на основе изученных лирических произвед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Выразительность поэтических картин родной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тихотворения И.А. Бунина «Детство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животные – тема многих произведений пис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ательность писателей, выражающаяся в описании жизн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А.И. Куприна «Скворцы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темы о бережном отношении человека к природе родного кра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художественного описания родной природы. На примере рассказа В.П.Астафьева «Весенний остров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его отношения с животны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автора в рассказе В.П. Астафьев «Капалух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«Материнская любовь» в рассказе В.П. Астафьева «Капалуха» и стихотворении С.Есенина «Лебёдушка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 Пришвин- певец русской природ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ое мастерство создания образов героев-животны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к природе, взаимоотношения человека и животного – тема многих произведений литератур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Произведения о животных и родной природе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ели – авторы произведений о животных: выставка кни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ьесой как жанром литератур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ьеса и сказка: драматическое и эпическое произведения, их структурные и жанровые особен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ьесой-сказкой С.Я. Маршака «Двенадцать месяцев»: сюж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ействующих лиц в пьесе -сказк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 содержания и назначения авторских ремаро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cb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Лирические произведения С.Я.Марша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.Я.Маршак - писатель и переводчи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бота с детскими книгами "Произведения С.Я.Маршака"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 круга детского чтения. Знакомство с авторами юмористических произвед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 юмористических произвед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й юмористических произведений В.Ю.Драгунского. Средства создания юмористического содержа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выразительности текста юмористического содержания: гипербо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создания комического в произведениях Н.Н.Носова и других авторов на выбо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экранизацией произведений юмористических произвед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30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тскими книгам «Юмористические произведения для детей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Знакомство с детскими журналами: «Весёлые картинки», «Мурзилка» и друг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е писатели-сказочники: раскрытие главной мысли и особенности композиц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построения (композиция) волшебной сказки: составление пл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казок зарубежных пис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ж-повествователь в произведениях зарубежных пис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южета «Путешествия Гулливера» Джонатана Свифта (отдельные главы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98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лавного героя «Путешествия Гулливера» Джонатана Свифта (отдельные главы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героя в произведении Марк Твена «Том Сойер» (отдельные главы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50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тдельных эпизодов произведения Марк Твена «Том Сойер» (отдельные главы): средства создания комическо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37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зарубежных пис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67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ценности чтения для учёбы и жизн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 как источник информации. Виды информации в книг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ловарём: поиск необходимой информац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и о приключениях и фантастик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"Моя любимая книга"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современными изданиями периодической печа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изученного в 4 класс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 по летнему чтению. Правила читателя и способы выбора книги (тематический, систематический каталог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9" w:name="block-34729917"/>
      <w:bookmarkStart w:id="50" w:name="block-34729918"/>
      <w:bookmarkStart w:id="51" w:name="block-34729917"/>
      <w:bookmarkStart w:id="52" w:name="block-34729918"/>
      <w:bookmarkEnd w:id="51"/>
      <w:bookmarkEnd w:id="5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cec" TargetMode="External"/><Relationship Id="rId3" Type="http://schemas.openxmlformats.org/officeDocument/2006/relationships/hyperlink" Target="https://m.edsoo.ru/7f412cec" TargetMode="External"/><Relationship Id="rId4" Type="http://schemas.openxmlformats.org/officeDocument/2006/relationships/hyperlink" Target="https://m.edsoo.ru/7f412cec" TargetMode="External"/><Relationship Id="rId5" Type="http://schemas.openxmlformats.org/officeDocument/2006/relationships/hyperlink" Target="https://m.edsoo.ru/7f412cec" TargetMode="External"/><Relationship Id="rId6" Type="http://schemas.openxmlformats.org/officeDocument/2006/relationships/hyperlink" Target="https://m.edsoo.ru/7f412cec" TargetMode="External"/><Relationship Id="rId7" Type="http://schemas.openxmlformats.org/officeDocument/2006/relationships/hyperlink" Target="https://m.edsoo.ru/7f412cec" TargetMode="External"/><Relationship Id="rId8" Type="http://schemas.openxmlformats.org/officeDocument/2006/relationships/hyperlink" Target="https://m.edsoo.ru/7f412cec" TargetMode="External"/><Relationship Id="rId9" Type="http://schemas.openxmlformats.org/officeDocument/2006/relationships/hyperlink" Target="https://m.edsoo.ru/7f412cec" TargetMode="External"/><Relationship Id="rId10" Type="http://schemas.openxmlformats.org/officeDocument/2006/relationships/hyperlink" Target="https://m.edsoo.ru/7f412cec" TargetMode="External"/><Relationship Id="rId11" Type="http://schemas.openxmlformats.org/officeDocument/2006/relationships/hyperlink" Target="https://m.edsoo.ru/7f412cec" TargetMode="External"/><Relationship Id="rId12" Type="http://schemas.openxmlformats.org/officeDocument/2006/relationships/hyperlink" Target="https://m.edsoo.ru/7f412cec" TargetMode="External"/><Relationship Id="rId13" Type="http://schemas.openxmlformats.org/officeDocument/2006/relationships/hyperlink" Target="https://m.edsoo.ru/7f412cec" TargetMode="External"/><Relationship Id="rId14" Type="http://schemas.openxmlformats.org/officeDocument/2006/relationships/hyperlink" Target="https://m.edsoo.ru/7f412cec" TargetMode="External"/><Relationship Id="rId15" Type="http://schemas.openxmlformats.org/officeDocument/2006/relationships/hyperlink" Target="https://m.edsoo.ru/7f412cec" TargetMode="External"/><Relationship Id="rId16" Type="http://schemas.openxmlformats.org/officeDocument/2006/relationships/hyperlink" Target="https://m.edsoo.ru/7f412cec" TargetMode="External"/><Relationship Id="rId17" Type="http://schemas.openxmlformats.org/officeDocument/2006/relationships/hyperlink" Target="https://m.edsoo.ru/f29f67cc" TargetMode="External"/><Relationship Id="rId18" Type="http://schemas.openxmlformats.org/officeDocument/2006/relationships/hyperlink" Target="https://m.edsoo.ru/f29f6952" TargetMode="External"/><Relationship Id="rId19" Type="http://schemas.openxmlformats.org/officeDocument/2006/relationships/hyperlink" Target="https://m.edsoo.ru/f29f6d1c" TargetMode="External"/><Relationship Id="rId20" Type="http://schemas.openxmlformats.org/officeDocument/2006/relationships/hyperlink" Target="https://m.edsoo.ru/f29f783e" TargetMode="External"/><Relationship Id="rId21" Type="http://schemas.openxmlformats.org/officeDocument/2006/relationships/hyperlink" Target="https://m.edsoo.ru/f29f6e34" TargetMode="External"/><Relationship Id="rId22" Type="http://schemas.openxmlformats.org/officeDocument/2006/relationships/hyperlink" Target="https://m.edsoo.ru/f29f6f38" TargetMode="External"/><Relationship Id="rId23" Type="http://schemas.openxmlformats.org/officeDocument/2006/relationships/hyperlink" Target="https://m.edsoo.ru/f29f70aa" TargetMode="External"/><Relationship Id="rId24" Type="http://schemas.openxmlformats.org/officeDocument/2006/relationships/hyperlink" Target="https://m.edsoo.ru/f29f5afc" TargetMode="External"/><Relationship Id="rId25" Type="http://schemas.openxmlformats.org/officeDocument/2006/relationships/hyperlink" Target="https://m.edsoo.ru/f29f62e0" TargetMode="External"/><Relationship Id="rId26" Type="http://schemas.openxmlformats.org/officeDocument/2006/relationships/hyperlink" Target="https://m.edsoo.ru/f29f76cc" TargetMode="External"/><Relationship Id="rId27" Type="http://schemas.openxmlformats.org/officeDocument/2006/relationships/hyperlink" Target="https://m.edsoo.ru/f29f6c04" TargetMode="External"/><Relationship Id="rId28" Type="http://schemas.openxmlformats.org/officeDocument/2006/relationships/hyperlink" Target="https://m.edsoo.ru/f29f6ace" TargetMode="External"/><Relationship Id="rId29" Type="http://schemas.openxmlformats.org/officeDocument/2006/relationships/hyperlink" Target="https://m.edsoo.ru/f29f7956" TargetMode="External"/><Relationship Id="rId30" Type="http://schemas.openxmlformats.org/officeDocument/2006/relationships/hyperlink" Target="https://m.edsoo.ru/f29f6ace" TargetMode="External"/><Relationship Id="rId31" Type="http://schemas.openxmlformats.org/officeDocument/2006/relationships/hyperlink" Target="https://m.edsoo.ru/f2a0bdc0" TargetMode="External"/><Relationship Id="rId32" Type="http://schemas.openxmlformats.org/officeDocument/2006/relationships/hyperlink" Target="https://m.edsoo.ru/f2a0aa06" TargetMode="External"/><Relationship Id="rId33" Type="http://schemas.openxmlformats.org/officeDocument/2006/relationships/hyperlink" Target="https://m.edsoo.ru/f2a0a36c" TargetMode="External"/><Relationship Id="rId34" Type="http://schemas.openxmlformats.org/officeDocument/2006/relationships/hyperlink" Target="https://m.edsoo.ru/f29f7a78" TargetMode="External"/><Relationship Id="rId35" Type="http://schemas.openxmlformats.org/officeDocument/2006/relationships/hyperlink" Target="https://m.edsoo.ru/f29f7ba4" TargetMode="External"/><Relationship Id="rId36" Type="http://schemas.openxmlformats.org/officeDocument/2006/relationships/hyperlink" Target="https://m.edsoo.ru/f2a0a7f4" TargetMode="External"/><Relationship Id="rId37" Type="http://schemas.openxmlformats.org/officeDocument/2006/relationships/hyperlink" Target="https://m.edsoo.ru/f29f7cbc" TargetMode="External"/><Relationship Id="rId38" Type="http://schemas.openxmlformats.org/officeDocument/2006/relationships/hyperlink" Target="https://m.edsoo.ru/f29f8284" TargetMode="External"/><Relationship Id="rId39" Type="http://schemas.openxmlformats.org/officeDocument/2006/relationships/hyperlink" Target="https://m.edsoo.ru/f29f85c2" TargetMode="External"/><Relationship Id="rId40" Type="http://schemas.openxmlformats.org/officeDocument/2006/relationships/hyperlink" Target="https://m.edsoo.ru/f29f8478" TargetMode="External"/><Relationship Id="rId41" Type="http://schemas.openxmlformats.org/officeDocument/2006/relationships/hyperlink" Target="https://m.edsoo.ru/f29f7e42" TargetMode="External"/><Relationship Id="rId42" Type="http://schemas.openxmlformats.org/officeDocument/2006/relationships/hyperlink" Target="https://m.edsoo.ru/f29f86d0" TargetMode="External"/><Relationship Id="rId43" Type="http://schemas.openxmlformats.org/officeDocument/2006/relationships/hyperlink" Target="https://m.edsoo.ru/f29f890a" TargetMode="External"/><Relationship Id="rId44" Type="http://schemas.openxmlformats.org/officeDocument/2006/relationships/hyperlink" Target="https://m.edsoo.ru/f29f9418" TargetMode="External"/><Relationship Id="rId45" Type="http://schemas.openxmlformats.org/officeDocument/2006/relationships/hyperlink" Target="https://m.edsoo.ru/f29f9558" TargetMode="External"/><Relationship Id="rId46" Type="http://schemas.openxmlformats.org/officeDocument/2006/relationships/hyperlink" Target="https://m.edsoo.ru/f29f9710" TargetMode="External"/><Relationship Id="rId47" Type="http://schemas.openxmlformats.org/officeDocument/2006/relationships/hyperlink" Target="https://m.edsoo.ru/f29f983c" TargetMode="External"/><Relationship Id="rId48" Type="http://schemas.openxmlformats.org/officeDocument/2006/relationships/hyperlink" Target="https://m.edsoo.ru/f29fa66a" TargetMode="External"/><Relationship Id="rId49" Type="http://schemas.openxmlformats.org/officeDocument/2006/relationships/hyperlink" Target="https://m.edsoo.ru/f29fa7a0" TargetMode="External"/><Relationship Id="rId50" Type="http://schemas.openxmlformats.org/officeDocument/2006/relationships/hyperlink" Target="https://m.edsoo.ru/f29fa8ae" TargetMode="External"/><Relationship Id="rId51" Type="http://schemas.openxmlformats.org/officeDocument/2006/relationships/hyperlink" Target="https://m.edsoo.ru/f29faa20" TargetMode="External"/><Relationship Id="rId52" Type="http://schemas.openxmlformats.org/officeDocument/2006/relationships/hyperlink" Target="https://m.edsoo.ru/f29fab56" TargetMode="External"/><Relationship Id="rId53" Type="http://schemas.openxmlformats.org/officeDocument/2006/relationships/hyperlink" Target="https://m.edsoo.ru/f29fac6e" TargetMode="External"/><Relationship Id="rId54" Type="http://schemas.openxmlformats.org/officeDocument/2006/relationships/hyperlink" Target="https://m.edsoo.ru/f29fad7c" TargetMode="External"/><Relationship Id="rId55" Type="http://schemas.openxmlformats.org/officeDocument/2006/relationships/hyperlink" Target="https://m.edsoo.ru/f2a0a5e2" TargetMode="External"/><Relationship Id="rId56" Type="http://schemas.openxmlformats.org/officeDocument/2006/relationships/hyperlink" Target="https://m.edsoo.ru/f29fd662" TargetMode="External"/><Relationship Id="rId57" Type="http://schemas.openxmlformats.org/officeDocument/2006/relationships/hyperlink" Target="https://m.edsoo.ru/f29fdb80" TargetMode="External"/><Relationship Id="rId58" Type="http://schemas.openxmlformats.org/officeDocument/2006/relationships/hyperlink" Target="https://m.edsoo.ru/f29fdcc0" TargetMode="External"/><Relationship Id="rId59" Type="http://schemas.openxmlformats.org/officeDocument/2006/relationships/hyperlink" Target="https://m.edsoo.ru/f2a0a6f0" TargetMode="External"/><Relationship Id="rId60" Type="http://schemas.openxmlformats.org/officeDocument/2006/relationships/hyperlink" Target="https://m.edsoo.ru/f29f9b34" TargetMode="External"/><Relationship Id="rId61" Type="http://schemas.openxmlformats.org/officeDocument/2006/relationships/hyperlink" Target="https://m.edsoo.ru/f29fa21e" TargetMode="External"/><Relationship Id="rId62" Type="http://schemas.openxmlformats.org/officeDocument/2006/relationships/hyperlink" Target="https://m.edsoo.ru/f29fa002" TargetMode="External"/><Relationship Id="rId63" Type="http://schemas.openxmlformats.org/officeDocument/2006/relationships/hyperlink" Target="https://m.edsoo.ru/f29f9ee0" TargetMode="External"/><Relationship Id="rId64" Type="http://schemas.openxmlformats.org/officeDocument/2006/relationships/hyperlink" Target="https://m.edsoo.ru/f29fa11a" TargetMode="External"/><Relationship Id="rId65" Type="http://schemas.openxmlformats.org/officeDocument/2006/relationships/hyperlink" Target="https://m.edsoo.ru/f29f9c42" TargetMode="External"/><Relationship Id="rId66" Type="http://schemas.openxmlformats.org/officeDocument/2006/relationships/hyperlink" Target="https://m.edsoo.ru/f29f9d82" TargetMode="External"/><Relationship Id="rId67" Type="http://schemas.openxmlformats.org/officeDocument/2006/relationships/hyperlink" Target="https://m.edsoo.ru/f29faec6" TargetMode="External"/><Relationship Id="rId68" Type="http://schemas.openxmlformats.org/officeDocument/2006/relationships/hyperlink" Target="https://m.edsoo.ru/f29fb682" TargetMode="External"/><Relationship Id="rId69" Type="http://schemas.openxmlformats.org/officeDocument/2006/relationships/hyperlink" Target="https://m.edsoo.ru/f29fb420" TargetMode="External"/><Relationship Id="rId70" Type="http://schemas.openxmlformats.org/officeDocument/2006/relationships/hyperlink" Target="https://m.edsoo.ru/f29fb556" TargetMode="External"/><Relationship Id="rId71" Type="http://schemas.openxmlformats.org/officeDocument/2006/relationships/hyperlink" Target="https://m.edsoo.ru/f29fb7e0" TargetMode="External"/><Relationship Id="rId72" Type="http://schemas.openxmlformats.org/officeDocument/2006/relationships/hyperlink" Target="https://m.edsoo.ru/f29fb8f8" TargetMode="External"/><Relationship Id="rId73" Type="http://schemas.openxmlformats.org/officeDocument/2006/relationships/hyperlink" Target="https://m.edsoo.ru/f2a0afd8" TargetMode="External"/><Relationship Id="rId74" Type="http://schemas.openxmlformats.org/officeDocument/2006/relationships/hyperlink" Target="https://m.edsoo.ru/f2a0b1c2" TargetMode="External"/><Relationship Id="rId75" Type="http://schemas.openxmlformats.org/officeDocument/2006/relationships/hyperlink" Target="https://m.edsoo.ru/f29fef08" TargetMode="External"/><Relationship Id="rId76" Type="http://schemas.openxmlformats.org/officeDocument/2006/relationships/hyperlink" Target="https://m.edsoo.ru/f29ff336" TargetMode="External"/><Relationship Id="rId77" Type="http://schemas.openxmlformats.org/officeDocument/2006/relationships/hyperlink" Target="https://m.edsoo.ru/f29ff44e" TargetMode="External"/><Relationship Id="rId78" Type="http://schemas.openxmlformats.org/officeDocument/2006/relationships/hyperlink" Target="https://m.edsoo.ru/f29fe36e" TargetMode="External"/><Relationship Id="rId79" Type="http://schemas.openxmlformats.org/officeDocument/2006/relationships/hyperlink" Target="https://m.edsoo.ru/f2a08300" TargetMode="External"/><Relationship Id="rId80" Type="http://schemas.openxmlformats.org/officeDocument/2006/relationships/hyperlink" Target="https://m.edsoo.ru/f29fe256" TargetMode="External"/><Relationship Id="rId81" Type="http://schemas.openxmlformats.org/officeDocument/2006/relationships/hyperlink" Target="https://m.edsoo.ru/f29fecba" TargetMode="External"/><Relationship Id="rId82" Type="http://schemas.openxmlformats.org/officeDocument/2006/relationships/hyperlink" Target="https://m.edsoo.ru/f29feb52" TargetMode="External"/><Relationship Id="rId83" Type="http://schemas.openxmlformats.org/officeDocument/2006/relationships/hyperlink" Target="https://m.edsoo.ru/f29fe9ea" TargetMode="External"/><Relationship Id="rId84" Type="http://schemas.openxmlformats.org/officeDocument/2006/relationships/hyperlink" Target="https://m.edsoo.ru/f29fe7c4" TargetMode="External"/><Relationship Id="rId85" Type="http://schemas.openxmlformats.org/officeDocument/2006/relationships/hyperlink" Target="https://m.edsoo.ru/f29fe8dc" TargetMode="External"/><Relationship Id="rId86" Type="http://schemas.openxmlformats.org/officeDocument/2006/relationships/hyperlink" Target="https://m.edsoo.ru/f29fede6" TargetMode="External"/><Relationship Id="rId87" Type="http://schemas.openxmlformats.org/officeDocument/2006/relationships/hyperlink" Target="https://m.edsoo.ru/f2a0b906" TargetMode="External"/><Relationship Id="rId88" Type="http://schemas.openxmlformats.org/officeDocument/2006/relationships/hyperlink" Target="https://m.edsoo.ru/f29ff214" TargetMode="External"/><Relationship Id="rId89" Type="http://schemas.openxmlformats.org/officeDocument/2006/relationships/hyperlink" Target="https://m.edsoo.ru/f29fba1a" TargetMode="External"/><Relationship Id="rId90" Type="http://schemas.openxmlformats.org/officeDocument/2006/relationships/hyperlink" Target="https://m.edsoo.ru/f29fbb28" TargetMode="External"/><Relationship Id="rId91" Type="http://schemas.openxmlformats.org/officeDocument/2006/relationships/hyperlink" Target="https://m.edsoo.ru/f29fd43c" TargetMode="External"/><Relationship Id="rId92" Type="http://schemas.openxmlformats.org/officeDocument/2006/relationships/hyperlink" Target="https://m.edsoo.ru/f29fe6ac" TargetMode="External"/><Relationship Id="rId93" Type="http://schemas.openxmlformats.org/officeDocument/2006/relationships/hyperlink" Target="https://m.edsoo.ru/f29fd216" TargetMode="External"/><Relationship Id="rId94" Type="http://schemas.openxmlformats.org/officeDocument/2006/relationships/hyperlink" Target="https://m.edsoo.ru/f29fd31a" TargetMode="External"/><Relationship Id="rId95" Type="http://schemas.openxmlformats.org/officeDocument/2006/relationships/hyperlink" Target="https://m.edsoo.ru/f29fd554" TargetMode="External"/><Relationship Id="rId96" Type="http://schemas.openxmlformats.org/officeDocument/2006/relationships/hyperlink" Target="https://m.edsoo.ru/f2a0a4b6" TargetMode="External"/><Relationship Id="rId97" Type="http://schemas.openxmlformats.org/officeDocument/2006/relationships/hyperlink" Target="https://m.edsoo.ru/f29fc1b8" TargetMode="External"/><Relationship Id="rId98" Type="http://schemas.openxmlformats.org/officeDocument/2006/relationships/hyperlink" Target="https://m.edsoo.ru/f2a09dd6" TargetMode="External"/><Relationship Id="rId99" Type="http://schemas.openxmlformats.org/officeDocument/2006/relationships/hyperlink" Target="https://m.edsoo.ru/f29fe12a" TargetMode="External"/><Relationship Id="rId100" Type="http://schemas.openxmlformats.org/officeDocument/2006/relationships/hyperlink" Target="https://m.edsoo.ru/f2a0c34c" TargetMode="External"/><Relationship Id="rId101" Type="http://schemas.openxmlformats.org/officeDocument/2006/relationships/hyperlink" Target="https://m.edsoo.ru/f2a0c234" TargetMode="External"/><Relationship Id="rId102" Type="http://schemas.openxmlformats.org/officeDocument/2006/relationships/hyperlink" Target="https://m.edsoo.ru/f29fbf6a" TargetMode="External"/><Relationship Id="rId103" Type="http://schemas.openxmlformats.org/officeDocument/2006/relationships/hyperlink" Target="https://m.edsoo.ru/f29fc0aa" TargetMode="External"/><Relationship Id="rId104" Type="http://schemas.openxmlformats.org/officeDocument/2006/relationships/hyperlink" Target="https://m.edsoo.ru/f29fc5f0" TargetMode="External"/><Relationship Id="rId105" Type="http://schemas.openxmlformats.org/officeDocument/2006/relationships/hyperlink" Target="https://m.edsoo.ru/f29fc7bc" TargetMode="External"/><Relationship Id="rId106" Type="http://schemas.openxmlformats.org/officeDocument/2006/relationships/hyperlink" Target="https://m.edsoo.ru/f29fcd02" TargetMode="External"/><Relationship Id="rId107" Type="http://schemas.openxmlformats.org/officeDocument/2006/relationships/hyperlink" Target="https://m.edsoo.ru/f29fce92" TargetMode="External"/><Relationship Id="rId108" Type="http://schemas.openxmlformats.org/officeDocument/2006/relationships/hyperlink" Target="https://m.edsoo.ru/f29fd0f4" TargetMode="External"/><Relationship Id="rId109" Type="http://schemas.openxmlformats.org/officeDocument/2006/relationships/hyperlink" Target="https://m.edsoo.ru/f29fc30c" TargetMode="External"/><Relationship Id="rId110" Type="http://schemas.openxmlformats.org/officeDocument/2006/relationships/hyperlink" Target="https://m.edsoo.ru/f29fc4c4" TargetMode="External"/><Relationship Id="rId111" Type="http://schemas.openxmlformats.org/officeDocument/2006/relationships/hyperlink" Target="https://m.edsoo.ru/f2a0bee2" TargetMode="External"/><Relationship Id="rId112" Type="http://schemas.openxmlformats.org/officeDocument/2006/relationships/hyperlink" Target="https://m.edsoo.ru/f2a0c45a" TargetMode="External"/><Relationship Id="rId113" Type="http://schemas.openxmlformats.org/officeDocument/2006/relationships/hyperlink" Target="https://m.edsoo.ru/f29f5282" TargetMode="External"/><Relationship Id="rId114" Type="http://schemas.openxmlformats.org/officeDocument/2006/relationships/hyperlink" Target="https://m.edsoo.ru/f29f539a" TargetMode="External"/><Relationship Id="rId115" Type="http://schemas.openxmlformats.org/officeDocument/2006/relationships/hyperlink" Target="https://m.edsoo.ru/f29f54c6" TargetMode="External"/><Relationship Id="rId116" Type="http://schemas.openxmlformats.org/officeDocument/2006/relationships/hyperlink" Target="https://m.edsoo.ru/f29f55de" TargetMode="External"/><Relationship Id="rId117" Type="http://schemas.openxmlformats.org/officeDocument/2006/relationships/hyperlink" Target="https://m.edsoo.ru/f29f56ec" TargetMode="External"/><Relationship Id="rId118" Type="http://schemas.openxmlformats.org/officeDocument/2006/relationships/hyperlink" Target="https://m.edsoo.ru/f29f5c50" TargetMode="External"/><Relationship Id="rId119" Type="http://schemas.openxmlformats.org/officeDocument/2006/relationships/hyperlink" Target="https://m.edsoo.ru/f29f60a6" TargetMode="External"/><Relationship Id="rId120" Type="http://schemas.openxmlformats.org/officeDocument/2006/relationships/hyperlink" Target="https://m.edsoo.ru/f29f61c8" TargetMode="External"/><Relationship Id="rId121" Type="http://schemas.openxmlformats.org/officeDocument/2006/relationships/hyperlink" Target="https://m.edsoo.ru/f29f5e94" TargetMode="External"/><Relationship Id="rId122" Type="http://schemas.openxmlformats.org/officeDocument/2006/relationships/hyperlink" Target="https://m.edsoo.ru/f29f5d7c" TargetMode="External"/><Relationship Id="rId123" Type="http://schemas.openxmlformats.org/officeDocument/2006/relationships/hyperlink" Target="https://m.edsoo.ru/f29fded2" TargetMode="External"/><Relationship Id="rId124" Type="http://schemas.openxmlformats.org/officeDocument/2006/relationships/hyperlink" Target="https://m.edsoo.ru/f2a087e2" TargetMode="External"/><Relationship Id="rId125" Type="http://schemas.openxmlformats.org/officeDocument/2006/relationships/hyperlink" Target="https://m.edsoo.ru/f29f8eb4" TargetMode="External"/><Relationship Id="rId126" Type="http://schemas.openxmlformats.org/officeDocument/2006/relationships/hyperlink" Target="https://m.edsoo.ru/f29f8ff4" TargetMode="External"/><Relationship Id="rId127" Type="http://schemas.openxmlformats.org/officeDocument/2006/relationships/hyperlink" Target="https://m.edsoo.ru/f29f91d4" TargetMode="External"/><Relationship Id="rId128" Type="http://schemas.openxmlformats.org/officeDocument/2006/relationships/hyperlink" Target="https://m.edsoo.ru/f29f9300" TargetMode="External"/><Relationship Id="rId129" Type="http://schemas.openxmlformats.org/officeDocument/2006/relationships/hyperlink" Target="https://m.edsoo.ru/f29f9300" TargetMode="External"/><Relationship Id="rId130" Type="http://schemas.openxmlformats.org/officeDocument/2006/relationships/hyperlink" Target="https://m.edsoo.ru/f2a08986" TargetMode="External"/><Relationship Id="rId131" Type="http://schemas.openxmlformats.org/officeDocument/2006/relationships/hyperlink" Target="https://m.edsoo.ru/f2a08b2a" TargetMode="External"/><Relationship Id="rId132" Type="http://schemas.openxmlformats.org/officeDocument/2006/relationships/hyperlink" Target="https://m.edsoo.ru/f2a08cb0" TargetMode="External"/><Relationship Id="rId133" Type="http://schemas.openxmlformats.org/officeDocument/2006/relationships/hyperlink" Target="https://m.edsoo.ru/f2a09372" TargetMode="External"/><Relationship Id="rId134" Type="http://schemas.openxmlformats.org/officeDocument/2006/relationships/hyperlink" Target="https://m.edsoo.ru/f2a09502" TargetMode="External"/><Relationship Id="rId135" Type="http://schemas.openxmlformats.org/officeDocument/2006/relationships/hyperlink" Target="https://m.edsoo.ru/f2a09674" TargetMode="External"/><Relationship Id="rId136" Type="http://schemas.openxmlformats.org/officeDocument/2006/relationships/hyperlink" Target="https://m.edsoo.ru/f2a097d2" TargetMode="External"/><Relationship Id="rId137" Type="http://schemas.openxmlformats.org/officeDocument/2006/relationships/hyperlink" Target="https://m.edsoo.ru/f2a0b348" TargetMode="External"/><Relationship Id="rId138" Type="http://schemas.openxmlformats.org/officeDocument/2006/relationships/hyperlink" Target="https://m.edsoo.ru/f2a0c7c0" TargetMode="External"/><Relationship Id="rId139" Type="http://schemas.openxmlformats.org/officeDocument/2006/relationships/hyperlink" Target="https://m.edsoo.ru/f2a0c8ec" TargetMode="External"/><Relationship Id="rId140" Type="http://schemas.openxmlformats.org/officeDocument/2006/relationships/hyperlink" Target="https://m.edsoo.ru/f2a0c9fa" TargetMode="External"/><Relationship Id="rId141" Type="http://schemas.openxmlformats.org/officeDocument/2006/relationships/hyperlink" Target="https://m.edsoo.ru/8bc478de" TargetMode="External"/><Relationship Id="rId142" Type="http://schemas.openxmlformats.org/officeDocument/2006/relationships/hyperlink" Target="https://m.edsoo.ru/8bc47a6e" TargetMode="External"/><Relationship Id="rId143" Type="http://schemas.openxmlformats.org/officeDocument/2006/relationships/hyperlink" Target="https://m.edsoo.ru/8bc47b72" TargetMode="External"/><Relationship Id="rId144" Type="http://schemas.openxmlformats.org/officeDocument/2006/relationships/hyperlink" Target="https://m.edsoo.ru/8bc47c76" TargetMode="External"/><Relationship Id="rId145" Type="http://schemas.openxmlformats.org/officeDocument/2006/relationships/hyperlink" Target="https://m.edsoo.ru/8bc47d84" TargetMode="External"/><Relationship Id="rId146" Type="http://schemas.openxmlformats.org/officeDocument/2006/relationships/hyperlink" Target="https://m.edsoo.ru/8bc47e88" TargetMode="External"/><Relationship Id="rId147" Type="http://schemas.openxmlformats.org/officeDocument/2006/relationships/hyperlink" Target="https://m.edsoo.ru/8bc483ec" TargetMode="External"/><Relationship Id="rId148" Type="http://schemas.openxmlformats.org/officeDocument/2006/relationships/hyperlink" Target="https://m.edsoo.ru/8bc4a25a" TargetMode="External"/><Relationship Id="rId149" Type="http://schemas.openxmlformats.org/officeDocument/2006/relationships/hyperlink" Target="https://m.edsoo.ru/8bc4861c" TargetMode="External"/><Relationship Id="rId150" Type="http://schemas.openxmlformats.org/officeDocument/2006/relationships/hyperlink" Target="https://m.edsoo.ru/8bc4a4f8" TargetMode="External"/><Relationship Id="rId151" Type="http://schemas.openxmlformats.org/officeDocument/2006/relationships/hyperlink" Target="https://m.edsoo.ru/8bc4a3cc" TargetMode="External"/><Relationship Id="rId152" Type="http://schemas.openxmlformats.org/officeDocument/2006/relationships/hyperlink" Target="https://m.edsoo.ru/8bc4a610" TargetMode="External"/><Relationship Id="rId153" Type="http://schemas.openxmlformats.org/officeDocument/2006/relationships/hyperlink" Target="https://m.edsoo.ru/8bc4850e" TargetMode="External"/><Relationship Id="rId154" Type="http://schemas.openxmlformats.org/officeDocument/2006/relationships/hyperlink" Target="https://m.edsoo.ru/8bc4a7dc" TargetMode="External"/><Relationship Id="rId155" Type="http://schemas.openxmlformats.org/officeDocument/2006/relationships/hyperlink" Target="https://m.edsoo.ru/8bc4861c" TargetMode="External"/><Relationship Id="rId156" Type="http://schemas.openxmlformats.org/officeDocument/2006/relationships/hyperlink" Target="https://m.edsoo.ru/8bc4a8fe" TargetMode="External"/><Relationship Id="rId157" Type="http://schemas.openxmlformats.org/officeDocument/2006/relationships/hyperlink" Target="https://m.edsoo.ru/8bc4875c" TargetMode="External"/><Relationship Id="rId158" Type="http://schemas.openxmlformats.org/officeDocument/2006/relationships/hyperlink" Target="https://m.edsoo.ru/8bc48892" TargetMode="External"/><Relationship Id="rId159" Type="http://schemas.openxmlformats.org/officeDocument/2006/relationships/hyperlink" Target="https://m.edsoo.ru/8bc489a0" TargetMode="External"/><Relationship Id="rId160" Type="http://schemas.openxmlformats.org/officeDocument/2006/relationships/hyperlink" Target="https://m.edsoo.ru/8bc48ab8" TargetMode="External"/><Relationship Id="rId161" Type="http://schemas.openxmlformats.org/officeDocument/2006/relationships/hyperlink" Target="https://m.edsoo.ru/8bc4aa16" TargetMode="External"/><Relationship Id="rId162" Type="http://schemas.openxmlformats.org/officeDocument/2006/relationships/hyperlink" Target="https://m.edsoo.ru/8bc49cc4" TargetMode="External"/><Relationship Id="rId163" Type="http://schemas.openxmlformats.org/officeDocument/2006/relationships/hyperlink" Target="https://m.edsoo.ru/8bc4ae44" TargetMode="External"/><Relationship Id="rId164" Type="http://schemas.openxmlformats.org/officeDocument/2006/relationships/hyperlink" Target="https://m.edsoo.ru/8bc4b542" TargetMode="External"/><Relationship Id="rId165" Type="http://schemas.openxmlformats.org/officeDocument/2006/relationships/hyperlink" Target="https://m.edsoo.ru/8bc4b10a" TargetMode="External"/><Relationship Id="rId166" Type="http://schemas.openxmlformats.org/officeDocument/2006/relationships/hyperlink" Target="https://m.edsoo.ru/8bc4bb46" TargetMode="External"/><Relationship Id="rId167" Type="http://schemas.openxmlformats.org/officeDocument/2006/relationships/hyperlink" Target="https://m.edsoo.ru/8bc4b27c" TargetMode="External"/><Relationship Id="rId168" Type="http://schemas.openxmlformats.org/officeDocument/2006/relationships/hyperlink" Target="https://m.edsoo.ru/8bc4bfb0" TargetMode="External"/><Relationship Id="rId169" Type="http://schemas.openxmlformats.org/officeDocument/2006/relationships/hyperlink" Target="https://m.edsoo.ru/8bc4b27c" TargetMode="External"/><Relationship Id="rId170" Type="http://schemas.openxmlformats.org/officeDocument/2006/relationships/hyperlink" Target="https://m.edsoo.ru/8bc4bc7c" TargetMode="External"/><Relationship Id="rId171" Type="http://schemas.openxmlformats.org/officeDocument/2006/relationships/hyperlink" Target="https://m.edsoo.ru/8bc4be98" TargetMode="External"/><Relationship Id="rId172" Type="http://schemas.openxmlformats.org/officeDocument/2006/relationships/hyperlink" Target="https://m.edsoo.ru/8bc4b7ae" TargetMode="External"/><Relationship Id="rId173" Type="http://schemas.openxmlformats.org/officeDocument/2006/relationships/hyperlink" Target="https://m.edsoo.ru/8bc4bd94" TargetMode="External"/><Relationship Id="rId174" Type="http://schemas.openxmlformats.org/officeDocument/2006/relationships/hyperlink" Target="https://m.edsoo.ru/8bc4c0b4" TargetMode="External"/><Relationship Id="rId175" Type="http://schemas.openxmlformats.org/officeDocument/2006/relationships/hyperlink" Target="https://m.edsoo.ru/8bc4af70" TargetMode="External"/><Relationship Id="rId176" Type="http://schemas.openxmlformats.org/officeDocument/2006/relationships/hyperlink" Target="https://m.edsoo.ru/f29f5142" TargetMode="External"/><Relationship Id="rId177" Type="http://schemas.openxmlformats.org/officeDocument/2006/relationships/hyperlink" Target="https://m.edsoo.ru/f29f4fda" TargetMode="External"/><Relationship Id="rId178" Type="http://schemas.openxmlformats.org/officeDocument/2006/relationships/hyperlink" Target="https://m.edsoo.ru/8bc4cd98" TargetMode="External"/><Relationship Id="rId179" Type="http://schemas.openxmlformats.org/officeDocument/2006/relationships/hyperlink" Target="https://m.edsoo.ru/8bc4d194" TargetMode="External"/><Relationship Id="rId180" Type="http://schemas.openxmlformats.org/officeDocument/2006/relationships/hyperlink" Target="https://m.edsoo.ru/8bc4d298" TargetMode="External"/><Relationship Id="rId181" Type="http://schemas.openxmlformats.org/officeDocument/2006/relationships/hyperlink" Target="https://m.edsoo.ru/8bc4d072" TargetMode="External"/><Relationship Id="rId182" Type="http://schemas.openxmlformats.org/officeDocument/2006/relationships/hyperlink" Target="https://m.edsoo.ru/8bc4c1d6" TargetMode="External"/><Relationship Id="rId183" Type="http://schemas.openxmlformats.org/officeDocument/2006/relationships/hyperlink" Target="https://m.edsoo.ru/8bc4c2e4" TargetMode="External"/><Relationship Id="rId184" Type="http://schemas.openxmlformats.org/officeDocument/2006/relationships/hyperlink" Target="https://m.edsoo.ru/8bc4c5c8" TargetMode="External"/><Relationship Id="rId185" Type="http://schemas.openxmlformats.org/officeDocument/2006/relationships/hyperlink" Target="https://m.edsoo.ru/8bc4c6f4" TargetMode="External"/><Relationship Id="rId186" Type="http://schemas.openxmlformats.org/officeDocument/2006/relationships/hyperlink" Target="https://m.edsoo.ru/8bc4c80c" TargetMode="External"/><Relationship Id="rId187" Type="http://schemas.openxmlformats.org/officeDocument/2006/relationships/hyperlink" Target="https://m.edsoo.ru/8bc4c938" TargetMode="External"/><Relationship Id="rId188" Type="http://schemas.openxmlformats.org/officeDocument/2006/relationships/hyperlink" Target="https://m.edsoo.ru/8bc4cb68" TargetMode="External"/><Relationship Id="rId189" Type="http://schemas.openxmlformats.org/officeDocument/2006/relationships/hyperlink" Target="https://m.edsoo.ru/8bc4ca64" TargetMode="External"/><Relationship Id="rId190" Type="http://schemas.openxmlformats.org/officeDocument/2006/relationships/hyperlink" Target="https://m.edsoo.ru/8bc4cc80" TargetMode="External"/><Relationship Id="rId191" Type="http://schemas.openxmlformats.org/officeDocument/2006/relationships/hyperlink" Target="https://m.edsoo.ru/8bc4d43c" TargetMode="External"/><Relationship Id="rId192" Type="http://schemas.openxmlformats.org/officeDocument/2006/relationships/hyperlink" Target="https://m.edsoo.ru/8bc4e24c" TargetMode="External"/><Relationship Id="rId193" Type="http://schemas.openxmlformats.org/officeDocument/2006/relationships/hyperlink" Target="https://m.edsoo.ru/8bc4d676" TargetMode="External"/><Relationship Id="rId194" Type="http://schemas.openxmlformats.org/officeDocument/2006/relationships/hyperlink" Target="https://m.edsoo.ru/8bc4e35a" TargetMode="External"/><Relationship Id="rId195" Type="http://schemas.openxmlformats.org/officeDocument/2006/relationships/hyperlink" Target="https://m.edsoo.ru/8bc4f066" TargetMode="External"/><Relationship Id="rId196" Type="http://schemas.openxmlformats.org/officeDocument/2006/relationships/hyperlink" Target="https://m.edsoo.ru/8bc4ea8a" TargetMode="External"/><Relationship Id="rId197" Type="http://schemas.openxmlformats.org/officeDocument/2006/relationships/hyperlink" Target="https://m.edsoo.ru/8bc4e684" TargetMode="External"/><Relationship Id="rId198" Type="http://schemas.openxmlformats.org/officeDocument/2006/relationships/hyperlink" Target="https://m.edsoo.ru/8bc4eb98" TargetMode="External"/><Relationship Id="rId199" Type="http://schemas.openxmlformats.org/officeDocument/2006/relationships/hyperlink" Target="https://m.edsoo.ru/8bc4e576" TargetMode="External"/><Relationship Id="rId200" Type="http://schemas.openxmlformats.org/officeDocument/2006/relationships/hyperlink" Target="https://m.edsoo.ru/8bc4e972" TargetMode="External"/><Relationship Id="rId201" Type="http://schemas.openxmlformats.org/officeDocument/2006/relationships/hyperlink" Target="https://m.edsoo.ru/8bc4e45e" TargetMode="External"/><Relationship Id="rId202" Type="http://schemas.openxmlformats.org/officeDocument/2006/relationships/hyperlink" Target="https://m.edsoo.ru/8bc4eecc" TargetMode="External"/><Relationship Id="rId203" Type="http://schemas.openxmlformats.org/officeDocument/2006/relationships/hyperlink" Target="https://m.edsoo.ru/8bc4ed00" TargetMode="External"/><Relationship Id="rId204" Type="http://schemas.openxmlformats.org/officeDocument/2006/relationships/hyperlink" Target="https://m.edsoo.ru/8bc4d784" TargetMode="External"/><Relationship Id="rId205" Type="http://schemas.openxmlformats.org/officeDocument/2006/relationships/hyperlink" Target="https://m.edsoo.ru/8bc4d8a6" TargetMode="External"/><Relationship Id="rId206" Type="http://schemas.openxmlformats.org/officeDocument/2006/relationships/hyperlink" Target="https://m.edsoo.ru/8bc4e0f8" TargetMode="External"/><Relationship Id="rId207" Type="http://schemas.openxmlformats.org/officeDocument/2006/relationships/hyperlink" Target="https://m.edsoo.ru/8bc4d554" TargetMode="External"/><Relationship Id="rId208" Type="http://schemas.openxmlformats.org/officeDocument/2006/relationships/hyperlink" Target="https://m.edsoo.ru/8bc4dc98" TargetMode="External"/><Relationship Id="rId209" Type="http://schemas.openxmlformats.org/officeDocument/2006/relationships/hyperlink" Target="https://m.edsoo.ru/8bc4f1c4" TargetMode="External"/><Relationship Id="rId210" Type="http://schemas.openxmlformats.org/officeDocument/2006/relationships/hyperlink" Target="https://m.edsoo.ru/8bc4f548" TargetMode="External"/><Relationship Id="rId211" Type="http://schemas.openxmlformats.org/officeDocument/2006/relationships/hyperlink" Target="https://m.edsoo.ru/8bc4f69c" TargetMode="External"/><Relationship Id="rId212" Type="http://schemas.openxmlformats.org/officeDocument/2006/relationships/hyperlink" Target="https://m.edsoo.ru/8bc4f82c" TargetMode="External"/><Relationship Id="rId213" Type="http://schemas.openxmlformats.org/officeDocument/2006/relationships/hyperlink" Target="https://m.edsoo.ru/8bc4f958" TargetMode="External"/><Relationship Id="rId214" Type="http://schemas.openxmlformats.org/officeDocument/2006/relationships/hyperlink" Target="https://m.edsoo.ru/8bc4fc6e" TargetMode="External"/><Relationship Id="rId215" Type="http://schemas.openxmlformats.org/officeDocument/2006/relationships/hyperlink" Target="https://m.edsoo.ru/8bc4fe30" TargetMode="External"/><Relationship Id="rId216" Type="http://schemas.openxmlformats.org/officeDocument/2006/relationships/hyperlink" Target="https://m.edsoo.ru/8bc4ff70" TargetMode="External"/><Relationship Id="rId217" Type="http://schemas.openxmlformats.org/officeDocument/2006/relationships/hyperlink" Target="https://m.edsoo.ru/8bc50358" TargetMode="External"/><Relationship Id="rId218" Type="http://schemas.openxmlformats.org/officeDocument/2006/relationships/hyperlink" Target="https://m.edsoo.ru/8bc504ac" TargetMode="External"/><Relationship Id="rId219" Type="http://schemas.openxmlformats.org/officeDocument/2006/relationships/hyperlink" Target="https://m.edsoo.ru/8bc5072c" TargetMode="External"/><Relationship Id="rId220" Type="http://schemas.openxmlformats.org/officeDocument/2006/relationships/hyperlink" Target="https://m.edsoo.ru/8bc50876" TargetMode="External"/><Relationship Id="rId221" Type="http://schemas.openxmlformats.org/officeDocument/2006/relationships/hyperlink" Target="https://m.edsoo.ru/8bc50984" TargetMode="External"/><Relationship Id="rId222" Type="http://schemas.openxmlformats.org/officeDocument/2006/relationships/hyperlink" Target="https://m.edsoo.ru/8bc50aa6" TargetMode="External"/><Relationship Id="rId223" Type="http://schemas.openxmlformats.org/officeDocument/2006/relationships/hyperlink" Target="https://m.edsoo.ru/8bc513ac" TargetMode="External"/><Relationship Id="rId224" Type="http://schemas.openxmlformats.org/officeDocument/2006/relationships/hyperlink" Target="https://m.edsoo.ru/8bc514ba" TargetMode="External"/><Relationship Id="rId225" Type="http://schemas.openxmlformats.org/officeDocument/2006/relationships/hyperlink" Target="https://m.edsoo.ru/8bc5169a" TargetMode="External"/><Relationship Id="rId226" Type="http://schemas.openxmlformats.org/officeDocument/2006/relationships/hyperlink" Target="https://m.edsoo.ru/8bc518de" TargetMode="External"/><Relationship Id="rId227" Type="http://schemas.openxmlformats.org/officeDocument/2006/relationships/hyperlink" Target="https://m.edsoo.ru/8bc519f6" TargetMode="External"/><Relationship Id="rId228" Type="http://schemas.openxmlformats.org/officeDocument/2006/relationships/hyperlink" Target="https://m.edsoo.ru/8bc51b04" TargetMode="External"/><Relationship Id="rId229" Type="http://schemas.openxmlformats.org/officeDocument/2006/relationships/hyperlink" Target="https://m.edsoo.ru/8bc524d2" TargetMode="External"/><Relationship Id="rId230" Type="http://schemas.openxmlformats.org/officeDocument/2006/relationships/hyperlink" Target="https://m.edsoo.ru/8bc50e34" TargetMode="External"/><Relationship Id="rId231" Type="http://schemas.openxmlformats.org/officeDocument/2006/relationships/hyperlink" Target="https://m.edsoo.ru/8bc50f6a" TargetMode="External"/><Relationship Id="rId232" Type="http://schemas.openxmlformats.org/officeDocument/2006/relationships/hyperlink" Target="https://m.edsoo.ru/8bc51096" TargetMode="External"/><Relationship Id="rId233" Type="http://schemas.openxmlformats.org/officeDocument/2006/relationships/hyperlink" Target="https://m.edsoo.ru/8bc522a2" TargetMode="External"/><Relationship Id="rId234" Type="http://schemas.openxmlformats.org/officeDocument/2006/relationships/hyperlink" Target="https://m.edsoo.ru/8bc52806" TargetMode="External"/><Relationship Id="rId235" Type="http://schemas.openxmlformats.org/officeDocument/2006/relationships/hyperlink" Target="https://m.edsoo.ru/8bc52bd0" TargetMode="External"/><Relationship Id="rId236" Type="http://schemas.openxmlformats.org/officeDocument/2006/relationships/hyperlink" Target="https://m.edsoo.ru/8bc52da6" TargetMode="External"/><Relationship Id="rId237" Type="http://schemas.openxmlformats.org/officeDocument/2006/relationships/hyperlink" Target="https://m.edsoo.ru/8bc52928" TargetMode="External"/><Relationship Id="rId238" Type="http://schemas.openxmlformats.org/officeDocument/2006/relationships/hyperlink" Target="https://m.edsoo.ru/8bc52a40" TargetMode="External"/><Relationship Id="rId239" Type="http://schemas.openxmlformats.org/officeDocument/2006/relationships/hyperlink" Target="https://m.edsoo.ru/8bc52ebe" TargetMode="External"/><Relationship Id="rId240" Type="http://schemas.openxmlformats.org/officeDocument/2006/relationships/hyperlink" Target="https://m.edsoo.ru/8bc52fd6" TargetMode="External"/><Relationship Id="rId241" Type="http://schemas.openxmlformats.org/officeDocument/2006/relationships/hyperlink" Target="https://m.edsoo.ru/8bc53242" TargetMode="External"/><Relationship Id="rId242" Type="http://schemas.openxmlformats.org/officeDocument/2006/relationships/hyperlink" Target="https://m.edsoo.ru/8bc53364" TargetMode="External"/><Relationship Id="rId243" Type="http://schemas.openxmlformats.org/officeDocument/2006/relationships/hyperlink" Target="https://m.edsoo.ru/8bc5347c" TargetMode="External"/><Relationship Id="rId244" Type="http://schemas.openxmlformats.org/officeDocument/2006/relationships/hyperlink" Target="https://m.edsoo.ru/8bc53710" TargetMode="External"/><Relationship Id="rId245" Type="http://schemas.openxmlformats.org/officeDocument/2006/relationships/hyperlink" Target="https://m.edsoo.ru/8bc53850" TargetMode="External"/><Relationship Id="rId246" Type="http://schemas.openxmlformats.org/officeDocument/2006/relationships/hyperlink" Target="https://m.edsoo.ru/8bc53a12" TargetMode="External"/><Relationship Id="rId247" Type="http://schemas.openxmlformats.org/officeDocument/2006/relationships/hyperlink" Target="https://m.edsoo.ru/8bc541a6" TargetMode="External"/><Relationship Id="rId248" Type="http://schemas.openxmlformats.org/officeDocument/2006/relationships/hyperlink" Target="https://m.edsoo.ru/8bc5434a" TargetMode="External"/><Relationship Id="rId249" Type="http://schemas.openxmlformats.org/officeDocument/2006/relationships/hyperlink" Target="https://m.edsoo.ru/8bc53bca" TargetMode="External"/><Relationship Id="rId250" Type="http://schemas.openxmlformats.org/officeDocument/2006/relationships/hyperlink" Target="https://m.edsoo.ru/8bc544a8" TargetMode="External"/><Relationship Id="rId251" Type="http://schemas.openxmlformats.org/officeDocument/2006/relationships/hyperlink" Target="https://m.edsoo.ru/f29f3630" TargetMode="External"/><Relationship Id="rId252" Type="http://schemas.openxmlformats.org/officeDocument/2006/relationships/hyperlink" Target="https://m.edsoo.ru/8bc51c12" TargetMode="External"/><Relationship Id="rId253" Type="http://schemas.openxmlformats.org/officeDocument/2006/relationships/hyperlink" Target="https://m.edsoo.ru/8bc51e24" TargetMode="External"/><Relationship Id="rId254" Type="http://schemas.openxmlformats.org/officeDocument/2006/relationships/hyperlink" Target="https://m.edsoo.ru/8bc51f46" TargetMode="External"/><Relationship Id="rId255" Type="http://schemas.openxmlformats.org/officeDocument/2006/relationships/hyperlink" Target="https://m.edsoo.ru/8bc5218a" TargetMode="External"/><Relationship Id="rId256" Type="http://schemas.openxmlformats.org/officeDocument/2006/relationships/hyperlink" Target="https://m.edsoo.ru/8bc51294" TargetMode="External"/><Relationship Id="rId257" Type="http://schemas.openxmlformats.org/officeDocument/2006/relationships/hyperlink" Target="https://m.edsoo.ru/8bc50bbe" TargetMode="External"/><Relationship Id="rId258" Type="http://schemas.openxmlformats.org/officeDocument/2006/relationships/hyperlink" Target="https://m.edsoo.ru/8bc523ba" TargetMode="External"/><Relationship Id="rId259" Type="http://schemas.openxmlformats.org/officeDocument/2006/relationships/hyperlink" Target="https://m.edsoo.ru/8bc525e0" TargetMode="External"/><Relationship Id="rId260" Type="http://schemas.openxmlformats.org/officeDocument/2006/relationships/hyperlink" Target="https://m.edsoo.ru/f29f3ca2" TargetMode="External"/><Relationship Id="rId261" Type="http://schemas.openxmlformats.org/officeDocument/2006/relationships/hyperlink" Target="https://m.edsoo.ru/f29f3db0" TargetMode="External"/><Relationship Id="rId262" Type="http://schemas.openxmlformats.org/officeDocument/2006/relationships/hyperlink" Target="https://m.edsoo.ru/f29f3a5e" TargetMode="External"/><Relationship Id="rId263" Type="http://schemas.openxmlformats.org/officeDocument/2006/relationships/hyperlink" Target="https://m.edsoo.ru/f29f3b80" TargetMode="External"/><Relationship Id="rId264" Type="http://schemas.openxmlformats.org/officeDocument/2006/relationships/hyperlink" Target="https://m.edsoo.ru/f29f3928" TargetMode="External"/><Relationship Id="rId265" Type="http://schemas.openxmlformats.org/officeDocument/2006/relationships/hyperlink" Target="https://m.edsoo.ru/f29f3ed2" TargetMode="External"/><Relationship Id="rId266" Type="http://schemas.openxmlformats.org/officeDocument/2006/relationships/hyperlink" Target="https://m.edsoo.ru/f29f4422" TargetMode="External"/><Relationship Id="rId267" Type="http://schemas.openxmlformats.org/officeDocument/2006/relationships/hyperlink" Target="https://m.edsoo.ru/f29f4544" TargetMode="External"/><Relationship Id="rId268" Type="http://schemas.openxmlformats.org/officeDocument/2006/relationships/hyperlink" Target="https://m.edsoo.ru/f29f41de" TargetMode="External"/><Relationship Id="rId269" Type="http://schemas.openxmlformats.org/officeDocument/2006/relationships/hyperlink" Target="https://m.edsoo.ru/f29f4d8c" TargetMode="External"/><Relationship Id="rId270" Type="http://schemas.openxmlformats.org/officeDocument/2006/relationships/hyperlink" Target="https://m.edsoo.ru/f29f4774" TargetMode="External"/><Relationship Id="rId271" Type="http://schemas.openxmlformats.org/officeDocument/2006/relationships/hyperlink" Target="https://m.edsoo.ru/f29f488c" TargetMode="External"/><Relationship Id="rId272" Type="http://schemas.openxmlformats.org/officeDocument/2006/relationships/hyperlink" Target="https://m.edsoo.ru/f29f430a" TargetMode="External"/><Relationship Id="rId273" Type="http://schemas.openxmlformats.org/officeDocument/2006/relationships/hyperlink" Target="https://m.edsoo.ru/f29f4666" TargetMode="External"/><Relationship Id="rId274" Type="http://schemas.openxmlformats.org/officeDocument/2006/relationships/hyperlink" Target="https://m.edsoo.ru/f29f5282" TargetMode="External"/><Relationship Id="rId275" Type="http://schemas.openxmlformats.org/officeDocument/2006/relationships/hyperlink" Target="https://m.edsoo.ru/f29f5c50" TargetMode="External"/><Relationship Id="rId276" Type="http://schemas.openxmlformats.org/officeDocument/2006/relationships/hyperlink" Target="https://m.edsoo.ru/f29f5d7c" TargetMode="External"/><Relationship Id="rId277" Type="http://schemas.openxmlformats.org/officeDocument/2006/relationships/hyperlink" Target="https://m.edsoo.ru/f2a09ae8" TargetMode="External"/><Relationship Id="rId278" Type="http://schemas.openxmlformats.org/officeDocument/2006/relationships/hyperlink" Target="https://m.edsoo.ru/f29f539a" TargetMode="External"/><Relationship Id="rId279" Type="http://schemas.openxmlformats.org/officeDocument/2006/relationships/hyperlink" Target="https://m.edsoo.ru/f2a09962" TargetMode="External"/><Relationship Id="rId280" Type="http://schemas.openxmlformats.org/officeDocument/2006/relationships/hyperlink" Target="https://m.edsoo.ru/f29f54c6" TargetMode="External"/><Relationship Id="rId281" Type="http://schemas.openxmlformats.org/officeDocument/2006/relationships/hyperlink" Target="https://m.edsoo.ru/f29f55de" TargetMode="External"/><Relationship Id="rId282" Type="http://schemas.openxmlformats.org/officeDocument/2006/relationships/hyperlink" Target="https://m.edsoo.ru/f29f5afc" TargetMode="External"/><Relationship Id="rId283" Type="http://schemas.openxmlformats.org/officeDocument/2006/relationships/hyperlink" Target="https://m.edsoo.ru/f29f56ec" TargetMode="External"/><Relationship Id="rId284" Type="http://schemas.openxmlformats.org/officeDocument/2006/relationships/hyperlink" Target="https://m.edsoo.ru/f29f5e94" TargetMode="External"/><Relationship Id="rId285" Type="http://schemas.openxmlformats.org/officeDocument/2006/relationships/hyperlink" Target="https://m.edsoo.ru/f29f62e0" TargetMode="External"/><Relationship Id="rId286" Type="http://schemas.openxmlformats.org/officeDocument/2006/relationships/hyperlink" Target="https://m.edsoo.ru/f29f60a6" TargetMode="External"/><Relationship Id="rId287" Type="http://schemas.openxmlformats.org/officeDocument/2006/relationships/hyperlink" Target="https://m.edsoo.ru/f29f61c8" TargetMode="External"/><Relationship Id="rId288" Type="http://schemas.openxmlformats.org/officeDocument/2006/relationships/hyperlink" Target="https://m.edsoo.ru/f29f6952" TargetMode="External"/><Relationship Id="rId289" Type="http://schemas.openxmlformats.org/officeDocument/2006/relationships/hyperlink" Target="https://m.edsoo.ru/f29f6952" TargetMode="External"/><Relationship Id="rId290" Type="http://schemas.openxmlformats.org/officeDocument/2006/relationships/hyperlink" Target="https://m.edsoo.ru/f29f6ace" TargetMode="External"/><Relationship Id="rId291" Type="http://schemas.openxmlformats.org/officeDocument/2006/relationships/hyperlink" Target="https://m.edsoo.ru/f29f6d1c" TargetMode="External"/><Relationship Id="rId292" Type="http://schemas.openxmlformats.org/officeDocument/2006/relationships/hyperlink" Target="https://m.edsoo.ru/f29f70aa" TargetMode="External"/><Relationship Id="rId293" Type="http://schemas.openxmlformats.org/officeDocument/2006/relationships/hyperlink" Target="https://m.edsoo.ru/f29f6c04" TargetMode="External"/><Relationship Id="rId294" Type="http://schemas.openxmlformats.org/officeDocument/2006/relationships/hyperlink" Target="https://m.edsoo.ru/f29f783e" TargetMode="External"/><Relationship Id="rId295" Type="http://schemas.openxmlformats.org/officeDocument/2006/relationships/hyperlink" Target="https://m.edsoo.ru/f29f76cc" TargetMode="External"/><Relationship Id="rId296" Type="http://schemas.openxmlformats.org/officeDocument/2006/relationships/hyperlink" Target="https://m.edsoo.ru/f29f6e34" TargetMode="External"/><Relationship Id="rId297" Type="http://schemas.openxmlformats.org/officeDocument/2006/relationships/hyperlink" Target="https://m.edsoo.ru/f29f6f38" TargetMode="External"/><Relationship Id="rId298" Type="http://schemas.openxmlformats.org/officeDocument/2006/relationships/hyperlink" Target="https://m.edsoo.ru/f2a09c64" TargetMode="External"/><Relationship Id="rId299" Type="http://schemas.openxmlformats.org/officeDocument/2006/relationships/hyperlink" Target="https://m.edsoo.ru/f29f7956" TargetMode="External"/><Relationship Id="rId300" Type="http://schemas.openxmlformats.org/officeDocument/2006/relationships/hyperlink" Target="https://m.edsoo.ru/f29f8eb4" TargetMode="External"/><Relationship Id="rId301" Type="http://schemas.openxmlformats.org/officeDocument/2006/relationships/hyperlink" Target="https://m.edsoo.ru/f29f8ff4" TargetMode="External"/><Relationship Id="rId302" Type="http://schemas.openxmlformats.org/officeDocument/2006/relationships/hyperlink" Target="https://m.edsoo.ru/f29f91d4" TargetMode="External"/><Relationship Id="rId303" Type="http://schemas.openxmlformats.org/officeDocument/2006/relationships/hyperlink" Target="https://m.edsoo.ru/f29f9300" TargetMode="External"/><Relationship Id="rId304" Type="http://schemas.openxmlformats.org/officeDocument/2006/relationships/hyperlink" Target="https://m.edsoo.ru/f2a0bdc0" TargetMode="External"/><Relationship Id="rId305" Type="http://schemas.openxmlformats.org/officeDocument/2006/relationships/hyperlink" Target="https://m.edsoo.ru/f29f7cbc" TargetMode="External"/><Relationship Id="rId306" Type="http://schemas.openxmlformats.org/officeDocument/2006/relationships/hyperlink" Target="https://m.edsoo.ru/f29f87f2" TargetMode="External"/><Relationship Id="rId307" Type="http://schemas.openxmlformats.org/officeDocument/2006/relationships/hyperlink" Target="https://m.edsoo.ru/f29f7e42" TargetMode="External"/><Relationship Id="rId308" Type="http://schemas.openxmlformats.org/officeDocument/2006/relationships/hyperlink" Target="https://m.edsoo.ru/f29f890a" TargetMode="External"/><Relationship Id="rId309" Type="http://schemas.openxmlformats.org/officeDocument/2006/relationships/hyperlink" Target="https://m.edsoo.ru/f29f8478" TargetMode="External"/><Relationship Id="rId310" Type="http://schemas.openxmlformats.org/officeDocument/2006/relationships/hyperlink" Target="https://m.edsoo.ru/f29f8a18" TargetMode="External"/><Relationship Id="rId311" Type="http://schemas.openxmlformats.org/officeDocument/2006/relationships/hyperlink" Target="https://m.edsoo.ru/f29f85c2" TargetMode="External"/><Relationship Id="rId312" Type="http://schemas.openxmlformats.org/officeDocument/2006/relationships/hyperlink" Target="https://m.edsoo.ru/f29f8b1c" TargetMode="External"/><Relationship Id="rId313" Type="http://schemas.openxmlformats.org/officeDocument/2006/relationships/hyperlink" Target="https://m.edsoo.ru/f29f86d0" TargetMode="External"/><Relationship Id="rId314" Type="http://schemas.openxmlformats.org/officeDocument/2006/relationships/hyperlink" Target="https://m.edsoo.ru/f29f7ba4" TargetMode="External"/><Relationship Id="rId315" Type="http://schemas.openxmlformats.org/officeDocument/2006/relationships/hyperlink" Target="https://m.edsoo.ru/f29f7a78" TargetMode="External"/><Relationship Id="rId316" Type="http://schemas.openxmlformats.org/officeDocument/2006/relationships/hyperlink" Target="https://m.edsoo.ru/f29f8284" TargetMode="External"/><Relationship Id="rId317" Type="http://schemas.openxmlformats.org/officeDocument/2006/relationships/hyperlink" Target="https://m.edsoo.ru/f2a0a4b6" TargetMode="External"/><Relationship Id="rId318" Type="http://schemas.openxmlformats.org/officeDocument/2006/relationships/hyperlink" Target="https://m.edsoo.ru/f2a09dd6" TargetMode="External"/><Relationship Id="rId319" Type="http://schemas.openxmlformats.org/officeDocument/2006/relationships/hyperlink" Target="https://m.edsoo.ru/f2a0a7f4" TargetMode="External"/><Relationship Id="rId320" Type="http://schemas.openxmlformats.org/officeDocument/2006/relationships/hyperlink" Target="https://m.edsoo.ru/f29f9558" TargetMode="External"/><Relationship Id="rId321" Type="http://schemas.openxmlformats.org/officeDocument/2006/relationships/hyperlink" Target="https://m.edsoo.ru/f29f9418" TargetMode="External"/><Relationship Id="rId322" Type="http://schemas.openxmlformats.org/officeDocument/2006/relationships/hyperlink" Target="https://m.edsoo.ru/f29f9710" TargetMode="External"/><Relationship Id="rId323" Type="http://schemas.openxmlformats.org/officeDocument/2006/relationships/hyperlink" Target="https://m.edsoo.ru/f29f983c" TargetMode="External"/><Relationship Id="rId324" Type="http://schemas.openxmlformats.org/officeDocument/2006/relationships/hyperlink" Target="https://m.edsoo.ru/f2a0c00e" TargetMode="External"/><Relationship Id="rId325" Type="http://schemas.openxmlformats.org/officeDocument/2006/relationships/hyperlink" Target="https://m.edsoo.ru/f2a0c34c" TargetMode="External"/><Relationship Id="rId326" Type="http://schemas.openxmlformats.org/officeDocument/2006/relationships/hyperlink" Target="https://m.edsoo.ru/f29faec6" TargetMode="External"/><Relationship Id="rId327" Type="http://schemas.openxmlformats.org/officeDocument/2006/relationships/hyperlink" Target="https://m.edsoo.ru/f29f9c42" TargetMode="External"/><Relationship Id="rId328" Type="http://schemas.openxmlformats.org/officeDocument/2006/relationships/hyperlink" Target="https://m.edsoo.ru/f29f9ee0" TargetMode="External"/><Relationship Id="rId329" Type="http://schemas.openxmlformats.org/officeDocument/2006/relationships/hyperlink" Target="https://m.edsoo.ru/f29f9b34" TargetMode="External"/><Relationship Id="rId330" Type="http://schemas.openxmlformats.org/officeDocument/2006/relationships/hyperlink" Target="https://m.edsoo.ru/f29fa002" TargetMode="External"/><Relationship Id="rId331" Type="http://schemas.openxmlformats.org/officeDocument/2006/relationships/hyperlink" Target="https://m.edsoo.ru/f29fa11a" TargetMode="External"/><Relationship Id="rId332" Type="http://schemas.openxmlformats.org/officeDocument/2006/relationships/hyperlink" Target="https://m.edsoo.ru/f29fa21e" TargetMode="External"/><Relationship Id="rId333" Type="http://schemas.openxmlformats.org/officeDocument/2006/relationships/hyperlink" Target="https://m.edsoo.ru/f29f9d82" TargetMode="External"/><Relationship Id="rId334" Type="http://schemas.openxmlformats.org/officeDocument/2006/relationships/hyperlink" Target="https://m.edsoo.ru/f29fa66a" TargetMode="External"/><Relationship Id="rId335" Type="http://schemas.openxmlformats.org/officeDocument/2006/relationships/hyperlink" Target="https://m.edsoo.ru/f29fac6e" TargetMode="External"/><Relationship Id="rId336" Type="http://schemas.openxmlformats.org/officeDocument/2006/relationships/hyperlink" Target="https://m.edsoo.ru/f29fab56" TargetMode="External"/><Relationship Id="rId337" Type="http://schemas.openxmlformats.org/officeDocument/2006/relationships/hyperlink" Target="https://m.edsoo.ru/f29faa20" TargetMode="External"/><Relationship Id="rId338" Type="http://schemas.openxmlformats.org/officeDocument/2006/relationships/hyperlink" Target="https://m.edsoo.ru/f29fa7a0" TargetMode="External"/><Relationship Id="rId339" Type="http://schemas.openxmlformats.org/officeDocument/2006/relationships/hyperlink" Target="https://m.edsoo.ru/f29fa8ae" TargetMode="External"/><Relationship Id="rId340" Type="http://schemas.openxmlformats.org/officeDocument/2006/relationships/hyperlink" Target="https://m.edsoo.ru/f2a0ba28" TargetMode="External"/><Relationship Id="rId341" Type="http://schemas.openxmlformats.org/officeDocument/2006/relationships/hyperlink" Target="https://m.edsoo.ru/f29fad7c" TargetMode="External"/><Relationship Id="rId342" Type="http://schemas.openxmlformats.org/officeDocument/2006/relationships/hyperlink" Target="https://m.edsoo.ru/f29fd216" TargetMode="External"/><Relationship Id="rId343" Type="http://schemas.openxmlformats.org/officeDocument/2006/relationships/hyperlink" Target="https://m.edsoo.ru/f29fd31a" TargetMode="External"/><Relationship Id="rId344" Type="http://schemas.openxmlformats.org/officeDocument/2006/relationships/hyperlink" Target="https://m.edsoo.ru/f29fd43c" TargetMode="External"/><Relationship Id="rId345" Type="http://schemas.openxmlformats.org/officeDocument/2006/relationships/hyperlink" Target="https://m.edsoo.ru/f29fd554" TargetMode="External"/><Relationship Id="rId346" Type="http://schemas.openxmlformats.org/officeDocument/2006/relationships/hyperlink" Target="https://m.edsoo.ru/f29fd662" TargetMode="External"/><Relationship Id="rId347" Type="http://schemas.openxmlformats.org/officeDocument/2006/relationships/hyperlink" Target="https://m.edsoo.ru/f29fdb80" TargetMode="External"/><Relationship Id="rId348" Type="http://schemas.openxmlformats.org/officeDocument/2006/relationships/hyperlink" Target="https://m.edsoo.ru/f29fdcc0" TargetMode="External"/><Relationship Id="rId349" Type="http://schemas.openxmlformats.org/officeDocument/2006/relationships/hyperlink" Target="https://m.edsoo.ru/f29fded2" TargetMode="External"/><Relationship Id="rId350" Type="http://schemas.openxmlformats.org/officeDocument/2006/relationships/hyperlink" Target="https://m.edsoo.ru/f29fdff4" TargetMode="External"/><Relationship Id="rId351" Type="http://schemas.openxmlformats.org/officeDocument/2006/relationships/hyperlink" Target="https://m.edsoo.ru/f29fe12a" TargetMode="External"/><Relationship Id="rId352" Type="http://schemas.openxmlformats.org/officeDocument/2006/relationships/hyperlink" Target="https://m.edsoo.ru/f2a0b6a4" TargetMode="External"/><Relationship Id="rId353" Type="http://schemas.openxmlformats.org/officeDocument/2006/relationships/hyperlink" Target="https://m.edsoo.ru/f29fe256" TargetMode="External"/><Relationship Id="rId354" Type="http://schemas.openxmlformats.org/officeDocument/2006/relationships/hyperlink" Target="https://m.edsoo.ru/f2a0c8ec" TargetMode="External"/><Relationship Id="rId355" Type="http://schemas.openxmlformats.org/officeDocument/2006/relationships/hyperlink" Target="https://m.edsoo.ru/f29fe6ac" TargetMode="External"/><Relationship Id="rId356" Type="http://schemas.openxmlformats.org/officeDocument/2006/relationships/hyperlink" Target="https://m.edsoo.ru/f29fb420" TargetMode="External"/><Relationship Id="rId357" Type="http://schemas.openxmlformats.org/officeDocument/2006/relationships/hyperlink" Target="https://m.edsoo.ru/f29fb556" TargetMode="External"/><Relationship Id="rId358" Type="http://schemas.openxmlformats.org/officeDocument/2006/relationships/hyperlink" Target="https://m.edsoo.ru/f29fb7e0" TargetMode="External"/><Relationship Id="rId359" Type="http://schemas.openxmlformats.org/officeDocument/2006/relationships/hyperlink" Target="https://m.edsoo.ru/f29fb682" TargetMode="External"/><Relationship Id="rId360" Type="http://schemas.openxmlformats.org/officeDocument/2006/relationships/hyperlink" Target="https://m.edsoo.ru/f29fb8f8" TargetMode="External"/><Relationship Id="rId361" Type="http://schemas.openxmlformats.org/officeDocument/2006/relationships/hyperlink" Target="https://m.edsoo.ru/f2a0a5e2" TargetMode="External"/><Relationship Id="rId362" Type="http://schemas.openxmlformats.org/officeDocument/2006/relationships/hyperlink" Target="https://m.edsoo.ru/f2a0a36c" TargetMode="External"/><Relationship Id="rId363" Type="http://schemas.openxmlformats.org/officeDocument/2006/relationships/hyperlink" Target="https://m.edsoo.ru/f29fba1a" TargetMode="External"/><Relationship Id="rId364" Type="http://schemas.openxmlformats.org/officeDocument/2006/relationships/hyperlink" Target="https://m.edsoo.ru/f29fbb28" TargetMode="External"/><Relationship Id="rId365" Type="http://schemas.openxmlformats.org/officeDocument/2006/relationships/hyperlink" Target="https://m.edsoo.ru/f29fbf6a" TargetMode="External"/><Relationship Id="rId366" Type="http://schemas.openxmlformats.org/officeDocument/2006/relationships/hyperlink" Target="https://m.edsoo.ru/f29fc0aa" TargetMode="External"/><Relationship Id="rId367" Type="http://schemas.openxmlformats.org/officeDocument/2006/relationships/hyperlink" Target="https://m.edsoo.ru/f29fc7bc" TargetMode="External"/><Relationship Id="rId368" Type="http://schemas.openxmlformats.org/officeDocument/2006/relationships/hyperlink" Target="https://m.edsoo.ru/f29fc30c" TargetMode="External"/><Relationship Id="rId369" Type="http://schemas.openxmlformats.org/officeDocument/2006/relationships/hyperlink" Target="https://m.edsoo.ru/f29fc4c4" TargetMode="External"/><Relationship Id="rId370" Type="http://schemas.openxmlformats.org/officeDocument/2006/relationships/hyperlink" Target="https://m.edsoo.ru/f29fce92" TargetMode="External"/><Relationship Id="rId371" Type="http://schemas.openxmlformats.org/officeDocument/2006/relationships/hyperlink" Target="https://m.edsoo.ru/f29fcd02" TargetMode="External"/><Relationship Id="rId372" Type="http://schemas.openxmlformats.org/officeDocument/2006/relationships/hyperlink" Target="https://m.edsoo.ru/f29fc1b8" TargetMode="External"/><Relationship Id="rId373" Type="http://schemas.openxmlformats.org/officeDocument/2006/relationships/hyperlink" Target="https://m.edsoo.ru/f29fd0f4" TargetMode="External"/><Relationship Id="rId374" Type="http://schemas.openxmlformats.org/officeDocument/2006/relationships/hyperlink" Target="https://m.edsoo.ru/f2a0c9fa" TargetMode="External"/><Relationship Id="rId375" Type="http://schemas.openxmlformats.org/officeDocument/2006/relationships/hyperlink" Target="https://m.edsoo.ru/f29fc5f0" TargetMode="External"/><Relationship Id="rId376" Type="http://schemas.openxmlformats.org/officeDocument/2006/relationships/hyperlink" Target="https://m.edsoo.ru/f29fe7c4" TargetMode="External"/><Relationship Id="rId377" Type="http://schemas.openxmlformats.org/officeDocument/2006/relationships/hyperlink" Target="https://m.edsoo.ru/f29fe8dc" TargetMode="External"/><Relationship Id="rId378" Type="http://schemas.openxmlformats.org/officeDocument/2006/relationships/hyperlink" Target="https://m.edsoo.ru/f29fe9ea" TargetMode="External"/><Relationship Id="rId379" Type="http://schemas.openxmlformats.org/officeDocument/2006/relationships/hyperlink" Target="https://m.edsoo.ru/f29feb52" TargetMode="External"/><Relationship Id="rId380" Type="http://schemas.openxmlformats.org/officeDocument/2006/relationships/hyperlink" Target="https://m.edsoo.ru/f29fecba" TargetMode="External"/><Relationship Id="rId381" Type="http://schemas.openxmlformats.org/officeDocument/2006/relationships/hyperlink" Target="https://m.edsoo.ru/f2a0a6f0" TargetMode="External"/><Relationship Id="rId382" Type="http://schemas.openxmlformats.org/officeDocument/2006/relationships/hyperlink" Target="https://m.edsoo.ru/f2a0afd8" TargetMode="External"/><Relationship Id="rId383" Type="http://schemas.openxmlformats.org/officeDocument/2006/relationships/hyperlink" Target="https://m.edsoo.ru/f2a0b7ee" TargetMode="External"/><Relationship Id="rId384" Type="http://schemas.openxmlformats.org/officeDocument/2006/relationships/hyperlink" Target="https://m.edsoo.ru/f29fede6" TargetMode="External"/><Relationship Id="rId385" Type="http://schemas.openxmlformats.org/officeDocument/2006/relationships/hyperlink" Target="https://m.edsoo.ru/f29fef08" TargetMode="External"/><Relationship Id="rId386" Type="http://schemas.openxmlformats.org/officeDocument/2006/relationships/hyperlink" Target="https://m.edsoo.ru/f29ff214" TargetMode="External"/><Relationship Id="rId387" Type="http://schemas.openxmlformats.org/officeDocument/2006/relationships/hyperlink" Target="https://m.edsoo.ru/f29ff336" TargetMode="External"/><Relationship Id="rId388" Type="http://schemas.openxmlformats.org/officeDocument/2006/relationships/hyperlink" Target="https://m.edsoo.ru/f29ff44e" TargetMode="External"/><Relationship Id="rId389" Type="http://schemas.openxmlformats.org/officeDocument/2006/relationships/hyperlink" Target="https://m.edsoo.ru/f2a08300" TargetMode="External"/><Relationship Id="rId390" Type="http://schemas.openxmlformats.org/officeDocument/2006/relationships/hyperlink" Target="https://m.edsoo.ru/f29fe36e" TargetMode="External"/><Relationship Id="rId391" Type="http://schemas.openxmlformats.org/officeDocument/2006/relationships/hyperlink" Target="https://m.edsoo.ru/f2a0bee2" TargetMode="External"/><Relationship Id="rId392" Type="http://schemas.openxmlformats.org/officeDocument/2006/relationships/hyperlink" Target="https://m.edsoo.ru/f2a0b906" TargetMode="External"/><Relationship Id="rId393" Type="http://schemas.openxmlformats.org/officeDocument/2006/relationships/hyperlink" Target="https://m.edsoo.ru/f2a087e2" TargetMode="External"/><Relationship Id="rId394" Type="http://schemas.openxmlformats.org/officeDocument/2006/relationships/hyperlink" Target="https://m.edsoo.ru/f2a08b2a" TargetMode="External"/><Relationship Id="rId395" Type="http://schemas.openxmlformats.org/officeDocument/2006/relationships/hyperlink" Target="https://m.edsoo.ru/f2a097d2" TargetMode="External"/><Relationship Id="rId396" Type="http://schemas.openxmlformats.org/officeDocument/2006/relationships/hyperlink" Target="https://m.edsoo.ru/f2a08986" TargetMode="External"/><Relationship Id="rId397" Type="http://schemas.openxmlformats.org/officeDocument/2006/relationships/hyperlink" Target="https://m.edsoo.ru/f2a08cb0" TargetMode="External"/><Relationship Id="rId398" Type="http://schemas.openxmlformats.org/officeDocument/2006/relationships/hyperlink" Target="https://m.edsoo.ru/f2a09502" TargetMode="External"/><Relationship Id="rId399" Type="http://schemas.openxmlformats.org/officeDocument/2006/relationships/hyperlink" Target="https://m.edsoo.ru/f2a09372" TargetMode="External"/><Relationship Id="rId400" Type="http://schemas.openxmlformats.org/officeDocument/2006/relationships/hyperlink" Target="https://m.edsoo.ru/f2a09674" TargetMode="External"/><Relationship Id="rId401" Type="http://schemas.openxmlformats.org/officeDocument/2006/relationships/hyperlink" Target="https://m.edsoo.ru/f2a0c7c0" TargetMode="External"/><Relationship Id="rId402" Type="http://schemas.openxmlformats.org/officeDocument/2006/relationships/hyperlink" Target="https://m.edsoo.ru/f2a0b1c2" TargetMode="External"/><Relationship Id="rId403" Type="http://schemas.openxmlformats.org/officeDocument/2006/relationships/hyperlink" Target="https://m.edsoo.ru/f2a0b4c4" TargetMode="External"/><Relationship Id="rId404" Type="http://schemas.openxmlformats.org/officeDocument/2006/relationships/hyperlink" Target="https://m.edsoo.ru/f2a0b348" TargetMode="External"/><Relationship Id="rId405" Type="http://schemas.openxmlformats.org/officeDocument/2006/relationships/hyperlink" Target="https://m.edsoo.ru/f2a0aa06" TargetMode="External"/><Relationship Id="rId406" Type="http://schemas.openxmlformats.org/officeDocument/2006/relationships/hyperlink" Target="https://m.edsoo.ru/f2a0c234" TargetMode="External"/><Relationship Id="rId407" Type="http://schemas.openxmlformats.org/officeDocument/2006/relationships/hyperlink" Target="https://m.edsoo.ru/f2a0c11c" TargetMode="External"/><Relationship Id="rId408" Type="http://schemas.openxmlformats.org/officeDocument/2006/relationships/hyperlink" Target="https://m.edsoo.ru/f2a0a902" TargetMode="External"/><Relationship Id="rId409" Type="http://schemas.openxmlformats.org/officeDocument/2006/relationships/hyperlink" Target="https://m.edsoo.ru/f2a0c45a" TargetMode="Externa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36:00Z</dcterms:created>
  <dc:creator>Комп7</dc:creator>
  <dc:description/>
  <dc:language>en-US</dc:language>
  <cp:lastModifiedBy>Комп7</cp:lastModifiedBy>
  <dcterms:modified xsi:type="dcterms:W3CDTF">2024-09-19T20:36:00Z</dcterms:modified>
  <cp:revision>2</cp:revision>
  <dc:subject/>
  <dc:title/>
</cp:coreProperties>
</file>